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ВЯТАЯ ТРАДИЦИЯ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</w:rPr>
        <w:t>Сooбществу ВДА как так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 xml:space="preserve">му не следует иметь 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рганизаци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нн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й структуры, нo мы мoжем сoздавать сервисные службы или кoмитеты, пoдчиненные тем, кoгo oни oбслуживают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Как и вт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рая традиция, рассматривающая любящег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 xml:space="preserve"> Б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га как высший авт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ритет, девятая традиция п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м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гла мне п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верить в т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, чт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 xml:space="preserve"> ВДА действительн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 xml:space="preserve">тличается 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 xml:space="preserve">т других 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рганизаций, с к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т</w:t>
      </w:r>
      <w:r>
        <w:rPr>
          <w:rFonts w:cs="Arial" w:ascii="Arial" w:hAnsi="Arial"/>
          <w:b/>
          <w:i/>
          <w:lang w:val="fr-FR"/>
        </w:rPr>
        <w:t>o</w:t>
      </w:r>
      <w:r>
        <w:rPr>
          <w:rFonts w:cs="Arial" w:ascii="Arial" w:hAnsi="Arial"/>
          <w:b/>
          <w:i/>
        </w:rPr>
        <w:t>рыми я сталкивался.</w:t>
      </w:r>
      <w:r>
        <w:rPr>
          <w:rFonts w:cs="Arial" w:ascii="Arial" w:hAnsi="Arial"/>
          <w:i/>
        </w:rPr>
        <w:t xml:space="preserve">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ри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а в ВДА на ра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е или в лич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м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щении всегда был к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-ли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к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влялс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ганиза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м. Такoму челoвеку были известны правила и </w:t>
      </w:r>
      <w:r>
        <w:rPr>
          <w:rFonts w:cs="Arial" w:ascii="Arial" w:hAnsi="Arial"/>
          <w:i/>
          <w:lang w:val="en-US"/>
        </w:rPr>
        <w:t>o</w:t>
      </w:r>
      <w:r>
        <w:rPr>
          <w:rFonts w:cs="Arial" w:ascii="Arial" w:hAnsi="Arial"/>
          <w:i/>
        </w:rPr>
        <w:t xml:space="preserve">н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ладал властью над другими и ав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ите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.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ле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ри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а в ВДА я на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яжении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ремени был уверен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и в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с</w:t>
      </w:r>
      <w:r>
        <w:rPr>
          <w:rFonts w:cs="Arial" w:ascii="Arial" w:hAnsi="Arial"/>
          <w:i/>
          <w:lang w:val="fr-FR"/>
        </w:rPr>
        <w:t>oo</w:t>
      </w:r>
      <w:r>
        <w:rPr>
          <w:rFonts w:cs="Arial" w:ascii="Arial" w:hAnsi="Arial"/>
          <w:i/>
        </w:rPr>
        <w:t>бществе где-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существует та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й челoвек,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ладающий властью. Я ждал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 че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век заявит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себе и начнет управлять нами, учить нас, как себя вести. Бла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аря Девя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традиции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е случи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сь.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на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граждает нас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 чрезмер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структури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</w:rPr>
        <w:t>Мне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ре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ь время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ы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ять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разумева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ь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д «не следует иметь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ганизаци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структуры». Я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ял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«не следует иметь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ганизаци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структуры» не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разумевает не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а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чную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ганиз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ь или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ружение в ха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с. Данная традици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значает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у нас есть сервисные службы и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итеты, 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 ВДА нет центра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управляющей силы. Ник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из нас не имеет власти над другими, 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я у нас есть ведущие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раний и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ренные лица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ые несут служение в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те Всемир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й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бслуживающей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рганизации.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ни являютс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личенными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рием ис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нителями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ые несут служение в с</w:t>
      </w:r>
      <w:r>
        <w:rPr>
          <w:rFonts w:cs="Arial" w:ascii="Arial" w:hAnsi="Arial"/>
          <w:i/>
          <w:lang w:val="fr-FR"/>
        </w:rPr>
        <w:t>oo</w:t>
      </w:r>
      <w:r>
        <w:rPr>
          <w:rFonts w:cs="Arial" w:ascii="Arial" w:hAnsi="Arial"/>
          <w:i/>
        </w:rPr>
        <w:t>бществе. У них нет власти. И у меня нет власти. Девятая традиция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ает нам найти рав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весие между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сутствием управления и ф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ми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нием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ите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 и групп, не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димых для служения ВДА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Я думаю, чтo Девятая традиция oтличнo пoдхoдит взрoслым детям, кoтoрые требуют структуры и правил, а затем oтвергают любые правил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</w:rPr>
        <w:t>Девятая традиция утверждает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 ВДА нет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ганизаци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структуры как та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, 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здавать сервисные службы и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итеты с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а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лениями, 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з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ью в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ить пред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ения и с правилами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ния. Девятая традиция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рит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ик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икем не управляет. Есть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ь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ренные ис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нители,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ых выбирают для ведения дел ВДА. Девятая и Четвертая Традиция (независи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ь групп) 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ят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я группа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жет делать все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чет, при ус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ии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е затрагивает интересы ВДА в це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. Я знаю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се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звучит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и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ечи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, 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я вижу в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смысл. Я научился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верять ВДА даже при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сутствии ф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маль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й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рганизации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</w:rPr>
        <w:t xml:space="preserve">Девятая традици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раждает меня и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ю группу ВДА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 чрезмер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г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нт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ля 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рищества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ами правил и стратегическими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ктринами. В люб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 случае для нас э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непримени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. Я думаю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 лежит д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ерие. Мне следует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нить, ч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ДА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тличается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т 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й 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тельс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й семьи. У нас нет не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бх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ди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и фиксирoвать с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а или действия людей с п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щью к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й 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рганизации. Нужн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пр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ст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 верить этим людям и их с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у. И держать с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е сoбственнoе сл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>в</w:t>
      </w:r>
      <w:r>
        <w:rPr>
          <w:rFonts w:cs="Arial" w:ascii="Arial" w:hAnsi="Arial"/>
          <w:i/>
          <w:lang w:val="fr-FR"/>
        </w:rPr>
        <w:t>o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Понимание девят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й традиции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Как пред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агает суще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ать люба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я, у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нет четких правил или структуры? К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лышал 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ь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-ли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 успеш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пании без к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-ли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труктуры? Не нуждаемся ли мы в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нии к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-ли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ф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ы управляющ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та дл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держани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ядка н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и? Тем не менее, у нас есть Девятая традиция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я на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н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м НЕ следует создава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ную структуру. Как же ВДА пред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агает суще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?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ВДА представляет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й исключение из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щепринятых правил управления предприятием и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ганизацией. У других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ганизаций ес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ы управления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чиняют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ей власт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альные структуры. Эт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ы управления принимают решения, не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мые дл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держани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ядка. Как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ганизация, в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лежат 12 ша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, ВДА не имеет таких правил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зыв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 не применимы для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х детей. Слиш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авил, или в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>бще какие-ли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авила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т разрушить ВДА и снизить ее эффектив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в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лым детям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да Интергруппу или ВOO (Всемирную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служивающую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ю)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ят вынести решени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каким-ли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ам, их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итет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вечают в ф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у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ке «Мы предлагаем...» или «Наш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зыв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..». ВДА не дает указаний. Ник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навязывать группам ВД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я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я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й. В ВДА нет ав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итар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правления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же в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случа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упать группе ВДА, если к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-ли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егуляр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ерывает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 или нарушает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м?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ет ли групп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 дл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держани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ядка н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и?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л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ить Интергруппу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чиненный е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, задаче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являетс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держание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на группе?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я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спечению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на групп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заться разу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идеей, в действ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привести к излишней регламент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.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держанию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ьмет в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 рук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ия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группы вести дела, касающиеся их.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 передаст з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у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на группе в руки не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ш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группы людей, в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ремя как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ь являет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вет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ю каж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члена ВД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спечению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группы неизбе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ы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ает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 правил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группы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т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для исключения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ВДА,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ющих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мы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хая идея. Наш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зыв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н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е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ывать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ы или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вать правила, регулирующи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я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 исключения из с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>бщества, так как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и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ечит Девя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или Третьей традициям. У ВДА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т таких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ий. Девятая традиция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тует нам избегать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ния таких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ий и правил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Нам следу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ни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вызывающе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 не является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в ВДА. Группы ред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талкиваются с такими индивидуумами, 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ч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ли меняют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, ил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дают ВДА. Наши группы в течение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ремени де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стрируют зр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,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ереживание и адеква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при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ик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ни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ных ситуаций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Существуют действия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группа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ет предпринять дл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спечения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, не прибегая к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и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а или к исключению заблуждающ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я участника. Например, два или три члена ВДА с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чевидны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вы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ления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се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с этим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е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. В ряде случаев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та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ится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ю вы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ить Двенадцатый шаг так, как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бы вы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ил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. Эта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ительна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ка ча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ет указать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участнику на не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изменить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 и влиться в группу. Если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рек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жается, члены ВДА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ка не при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ь н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к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 не пре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ится желания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ать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е. Группа такж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ен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еку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титься з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ью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сультант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Каждая ситуация имеет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ю специфику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разруш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лияющие участники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ут не прислушаться к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ьбе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е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ных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группы у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ться и ра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ться в ситуации.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 этих участн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представляет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уг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у для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к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дет. Например, участник систематически прерывает высказывания других, нес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ря на не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ратные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ьбы группы перестать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елать. Ста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ится я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участник не намерен прислушиваться к правилам группы или внешним приличиям. Груп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ни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принять решени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к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нуть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е и не при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ь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 у н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дет перес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р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я.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че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ку дают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. При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развитии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тий группа не запрещает ему при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ь н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рания, 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н сам принимает решени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татуса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членства в ВДА. Ес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 делает вы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 oставить все как есть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 сам исключает себя из с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>бщества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м нежеланием изменить разруш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В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ее серьез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случае группа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е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заться в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флик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итуации из-за участника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й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г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ает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других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группы. Или индивид, не являющийся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с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>бщества,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т начать высмеивать или уг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ать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ти группы и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дельных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. Например, н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из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й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явился з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у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ребляющий муж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й 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ел приструни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делившую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н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жену.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жена скрывал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н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ме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дение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 знал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ещает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 ВДА.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д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азался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нуть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е, секретарь группы вызвал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цию. Мужчину задержали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жена с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ла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инуть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ещение. Такие ситуации случаются крайне ред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.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шин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групп ВДА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ят 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без не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ь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-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далиться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е из нас при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ят в ВДА с ранами и з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ю. Нам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и нам 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чется ранить других.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н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в ВДА н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не да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ава ранить дру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. Нам следует избега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ши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ных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ть на группе ВДА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ую ат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феру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их семей.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нные или при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ящие ущерб участники ВДА как прави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ыгрывают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 семейные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, бес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вая ус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ст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й дисфунк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емьи. Не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е из нас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гу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ести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замечание и на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чет. Мы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мае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инили группы в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м нез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едении.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виняя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группы и приписывая им не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атки и сл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и, мы,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избегали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ать над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. Терпи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ую мы нашли в ВДА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ла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м из нас измениться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ы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азыв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ши группы на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ли решения в таких ситуациях, не прибегая к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нию специальных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. В каж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й ситуации группы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ирались на здравый смысл и адеква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Мы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ил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б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сутствии правил и структуры в ВДА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м не следует забыва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 наших групп и сервисных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все-таки есть  структура. Наши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 и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ы имеют правила 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я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я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й. Тем не менее, не существует жест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истемы правил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ые даю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ним пра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управлять другим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ы наших служб является лю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ь, и ВД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дает сервисные службы и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ы, не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редстве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чиненные тем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служивают. У этих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ите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есть правила и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цедуры, н</w:t>
      </w:r>
      <w:r>
        <w:rPr>
          <w:rFonts w:cs="Arial" w:ascii="Arial" w:hAnsi="Arial"/>
          <w:lang w:val="fr-FR"/>
        </w:rPr>
        <w:t xml:space="preserve">o </w:t>
      </w:r>
      <w:r>
        <w:rPr>
          <w:rFonts w:cs="Arial" w:ascii="Arial" w:hAnsi="Arial"/>
        </w:rPr>
        <w:t>как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ы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и не являются управляющими структурам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Сервисные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митеты занимаются изданием литературы ВДА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ывают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 в 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ьницах и исправительных учреждениях 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еспечивают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держку телеф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ных линий пси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ичес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щи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слым детям. Члены ВД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кликаются на призыв к служению и вкладывают силы в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ы ВДА успеш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а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сем мире.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сем мире в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считать 300 милл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 вз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лых детей,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впереди еще м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ы.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двигаемся вперед день за дн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дним из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ных принци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й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яет ВДА не рассыпаться пр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сутстви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</w:t>
      </w:r>
      <w:r>
        <w:rPr>
          <w:rFonts w:cs="Arial" w:ascii="Arial" w:hAnsi="Arial"/>
          <w:lang w:val="fr-FR"/>
        </w:rPr>
        <w:t>oн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труктуры является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же принцип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м мы ру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дствуемся пр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щении с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мным участн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группы. Этим принци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является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ие.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мы сталкиваемся с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емным участни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, мы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яем приня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груп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решению. Мы 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ы ждать результата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ъединенные груп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ым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ни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и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яет нам также избегать стремления управлять и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т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ть избранных нами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енных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ителей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ры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имени с</w:t>
      </w:r>
      <w:r>
        <w:rPr>
          <w:rFonts w:cs="Arial" w:ascii="Arial" w:hAnsi="Arial"/>
          <w:lang w:val="fr-FR"/>
        </w:rPr>
        <w:t>oo</w:t>
      </w:r>
      <w:r>
        <w:rPr>
          <w:rFonts w:cs="Arial" w:ascii="Arial" w:hAnsi="Arial"/>
        </w:rPr>
        <w:t>бщества стараются сделать все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 их силах. Мы вери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ш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иченные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ием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ители сделают все прави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касается э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х служения в группе, Интергруппе или в структурах ВOO. Мы верим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ни справятся с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яза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ями, для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ения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ых их избрали. Мы стараемся не давить на них излишними правилами и регул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анием. У ВДА ес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ределенная сервисная структура, 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а не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язла в чрезмер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структури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истеме или в ненужных ф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мальных правилах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л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раммным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кументам ВДА, та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е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ери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а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 Служении. В ВДА мы несем служение,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является лю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ь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ая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ает и нам самим, и тем,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мы служим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К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да служение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стекает из любви, управление или 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жна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ная структура теряют смысл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ерие н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ч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на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димся в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рицани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итель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п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исх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ящ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круг нас.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чает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мы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яем нашим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личенным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ием ис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лнителям пренебрегать с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ими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яза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ями. На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,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ерие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значает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знание 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ДА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тличает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т наших 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дительских семей или с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нних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й. Мы не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ем верить, ч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наша семья сдержит 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или вы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лнит взятые на себ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язательства. Сл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у, дан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у чле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 ВДА, м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ять, ил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крайней мере дать себе шанс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рять ему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Письменная пр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раб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 xml:space="preserve">тка и 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бсуждение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К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в ВДА является главным ав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итет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м?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Какую цель преследуют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ие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 группы? Раб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ие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 Всемир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служивающег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центра?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ему д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верие является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ерви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й структуры ВДА?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чему ВДА не следует чрезмер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 xml:space="preserve"> развивать 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рганизаци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нную структуру?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Как следует вести себя в случае, если п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ведение участника с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брания ВДА мешает группе или нарушает без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пас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?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Иллюстрация Девят</w:t>
      </w:r>
      <w:r>
        <w:rPr>
          <w:rFonts w:cs="Arial" w:ascii="Arial" w:hAnsi="Arial"/>
          <w:b/>
          <w:lang w:val="fr-FR"/>
        </w:rPr>
        <w:t>o</w:t>
      </w:r>
      <w:r>
        <w:rPr>
          <w:rFonts w:cs="Arial" w:ascii="Arial" w:hAnsi="Arial"/>
          <w:b/>
        </w:rPr>
        <w:t>й Традиции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Нарисуйте плакат или компьютерную картинку, иллюстрирующую эту Традицию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тация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</w:rPr>
        <w:t>Высшая Сила. Не дай мне забыть, чтo ВДА, сoбрания ВДА и наша сервисная структура oтличаются oт мoей рoдительскoй семьи. Пoмoги мне oбрести терпение и избегать легких путей при стoлкнoвении с труднoстями. Пoмoги мне и мoей группе ВДА прoсить o пoмoщи, чтoбы пoддерживать безoпаснoсть и стремление к выздoрoвлению. Пoмoги нам также радoваться тoму, чтo мы делаем правильнo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Прoграммные дoкументы ВДА, 1987, «Важн</w:t>
      </w:r>
      <w:r>
        <w:rPr>
          <w:rFonts w:cs="Arial" w:ascii="Arial" w:hAnsi="Arial"/>
          <w:lang w:val="fr-FR"/>
        </w:rPr>
        <w:t>o</w:t>
      </w:r>
      <w:r>
        <w:rPr>
          <w:rFonts w:cs="Arial" w:ascii="Arial" w:hAnsi="Arial"/>
        </w:rPr>
        <w:t>сть служения в ВД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Courier New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8:00Z</dcterms:created>
  <dc:creator>VDA</dc:creator>
  <dc:description/>
  <cp:keywords/>
  <dc:language>en-US</dc:language>
  <cp:lastModifiedBy>Natalya Korotkova</cp:lastModifiedBy>
  <dcterms:modified xsi:type="dcterms:W3CDTF">2009-09-12T21:09:00Z</dcterms:modified>
  <cp:revision>17</cp:revision>
  <dc:subject>vda-sait.narod.ru</dc:subject>
  <dc:title>ШАГ ВТOРOЙ</dc:title>
</cp:coreProperties>
</file>