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color"/>
        </w:rPr>
      </w:pPr>
      <w:r>
        <w:rPr>
          <w:rStyle w:val="Postcolor"/>
          <w:b/>
          <w:sz w:val="36"/>
          <w:szCs w:val="36"/>
        </w:rPr>
        <w:t>Рабочая тетрадь, шаг два: Поверили...</w:t>
      </w:r>
      <w:r>
        <w:rPr>
          <w:b/>
          <w:sz w:val="36"/>
          <w:szCs w:val="36"/>
        </w:rPr>
        <w:br/>
      </w:r>
      <w:r>
        <w:rPr>
          <w:rStyle w:val="Postcolor"/>
        </w:rPr>
        <w:t xml:space="preserve">Чтобы работать по этой тетради вам понадобятся поддержка и </w:t>
      </w:r>
      <w:r>
        <w:rPr>
          <w:rStyle w:val="Postcolor"/>
          <w:color w:val="000000"/>
        </w:rPr>
        <w:t>честность. Предполагается, что вы найдете спонсора</w:t>
      </w:r>
      <w:r>
        <w:rPr>
          <w:rStyle w:val="Postcolor"/>
        </w:rPr>
        <w:t xml:space="preserve"> или же духовного наставника перед тем как приступить. Мы хотим вас предупредить. Некоторые проблемы, которые поднимаются в ВДА во время работы по шагам или на собраниях, могут всколыхнуть тревожные воспоминания о каких-то фактах ужасающего насилия. И может потребоваться профессиональная помощь, чтобы разобраться с ними безопасно и эффективно. Мы поощряем взрослых детей с такими проблемами обращаться за дополнительной помощью через консультирование или психотерапию.</w:t>
      </w:r>
      <w:r>
        <w:rPr/>
        <w:br/>
        <w:br/>
      </w:r>
      <w:r>
        <w:rPr>
          <w:rStyle w:val="Postcolor"/>
          <w:b/>
          <w:sz w:val="36"/>
          <w:szCs w:val="36"/>
        </w:rPr>
        <w:t>Прорабатываем Второй Шаг в ВДА.</w:t>
      </w:r>
      <w:r>
        <w:rPr/>
        <w:br/>
      </w:r>
      <w:r>
        <w:rPr>
          <w:rStyle w:val="Postcolor"/>
        </w:rPr>
        <w:t>В Первом Шаге мы отвечали на вопросы о том, как семейная дисфункциональность влияет на нашу жизнь сегодня. Мы так же узнали, что наше управляемое поведение на самом деле было контролем, который мы неправильно называли. Из всех проблем, с которыми встречаются взрослые дети контроль, кажется, требует больше всего времени и терпения, чтобы немного уменьшится. Наше детство прошло в дисфункциональных а иногда и опасных семьях, мы должны были контролировать свои эмоции, чтобы выжить. Показать эмоцию или сделать "неверное" движение могло означать получить удар или оскорбление. Взрослым детям, может быть, очень страшно отпускать контроль, но это можно делать поэтапно.</w:t>
      </w:r>
    </w:p>
    <w:p>
      <w:pPr>
        <w:pStyle w:val="Normal"/>
        <w:rPr>
          <w:rStyle w:val="Postcolor"/>
        </w:rPr>
      </w:pPr>
      <w:r>
        <w:rPr/>
        <w:br/>
      </w:r>
      <w:r>
        <w:rPr>
          <w:rStyle w:val="Postcolor"/>
        </w:rPr>
        <w:t>В Первом Шаге мы увидели наше отрицание и ту роль, что мы играли в семейной системе. Для взрослого ребенка "отрицание" может обозначать, что мы путаем или "забыли" какие-то части своего детства. Мы видели взрослых детей, которые описывали свое детство как "полное любви" или "ничего особенного", когда в действительности детство было наполнено пренебрежением или ужасными примерами ментального, эмоционального и сексуального насилия. Благодаря Ясности Второго Шага мы сейчас видим как семейный алкоголизм или дисфункциональность воздействует на наши жизни сегодня. Это затвердевшее отрицание и есть главный механизм, благодаря которому дисфункция передается в семье из поколения в поколение.</w:t>
      </w:r>
    </w:p>
    <w:p>
      <w:pPr>
        <w:pStyle w:val="Style17"/>
        <w:rPr/>
      </w:pPr>
      <w:r>
        <w:rPr/>
        <w:br/>
      </w:r>
      <w:r>
        <w:rPr>
          <w:rStyle w:val="Postcolor"/>
        </w:rPr>
        <w:t xml:space="preserve">Во Втором Шаге мы осознаем, что некоторая часть нашего "безумия" потихоньку проявляется в наших взрослых взаимоотношениях. Большинство взрослых детей вовлечены в созависимые отношения. В этих отношениях мы пытаемся восполнить наши неудовлетворенные детские потребности, будучи в контакте с людьми неспособными удовлетворять потребности такого рода. Есть много определений созависимости, но для нас это в основном значит, что мы ищем любовь и безопасность снаружи и хотим получить их от других. Однако втайне мы чувствуем себя неспособными быть любимыми и никогда не чувствуем себя в полной безопасности, что бы другой человек ни делал для нас. Термины "созависимый" и "взрослый ребенок" очень сходны в описании и типах поведения. Все взрослые дети в какой-то мере становятся созависимыми из-за разлома в душе, созданном родителями, которые относились к нам с пренебрежением или проявляли насилие. "Я" раскалывается если кого-то принижать, не обнимать, шлепать, подвергать родительским насмешкам, угрозам, унижению, чрезмерной критике, </w:t>
      </w:r>
      <w:r>
        <w:rPr>
          <w:rStyle w:val="Postcolor"/>
          <w:color w:val="000000"/>
        </w:rPr>
        <w:t>сравнивать братом или сестрой  и</w:t>
      </w:r>
      <w:r>
        <w:rPr>
          <w:rStyle w:val="Postcolor"/>
        </w:rPr>
        <w:t xml:space="preserve"> обвинять без всякой причины.</w:t>
      </w:r>
      <w:r>
        <w:rPr/>
        <w:br/>
        <w:br/>
      </w:r>
      <w:r>
        <w:rPr>
          <w:rStyle w:val="Postcolor"/>
        </w:rPr>
        <w:t>Нет правильных или неправильных ответов на вопросы Второго шага. Программа ВДА просит вас только быть честным в ваших ответах, чтобы вы могли достигнуть большего личного роста.</w:t>
      </w:r>
      <w:r>
        <w:rPr/>
        <w:br/>
        <w:br/>
      </w:r>
    </w:p>
    <w:p>
      <w:pPr>
        <w:pStyle w:val="Style17"/>
        <w:rPr>
          <w:rStyle w:val="Postcolor"/>
          <w:b/>
          <w:b/>
          <w:sz w:val="36"/>
          <w:szCs w:val="36"/>
        </w:rPr>
      </w:pPr>
      <w:r>
        <w:rPr>
          <w:rStyle w:val="Postcolor"/>
          <w:b/>
          <w:sz w:val="36"/>
          <w:szCs w:val="36"/>
        </w:rPr>
        <w:t>Шаг второй. Вопросы и Инструкции.</w:t>
      </w:r>
    </w:p>
    <w:p>
      <w:pPr>
        <w:pStyle w:val="Style17"/>
        <w:rPr>
          <w:rStyle w:val="Postcolor"/>
          <w:lang w:val="en-US"/>
        </w:rPr>
      </w:pPr>
      <w:r>
        <w:rPr>
          <w:rStyle w:val="Postcolor"/>
        </w:rPr>
        <w:br/>
        <w:t>1) Как я для себя определяю понятие "безумие" или "нездравомыслие"?</w:t>
      </w:r>
      <w:r>
        <w:rPr/>
        <w:br/>
      </w:r>
      <w:r>
        <w:rPr>
          <w:rStyle w:val="Postcolor"/>
        </w:rPr>
        <w:t>2) Не воссоздаю ли я страх, эмоциональное возбуждение или боль, вынесенные из моей родной семьи, в своих текущих отношениях? Не своими ли руками я создаю собственную покинутость?</w:t>
      </w:r>
      <w:r>
        <w:rPr/>
        <w:br/>
      </w:r>
      <w:r>
        <w:rPr>
          <w:rStyle w:val="Postcolor"/>
        </w:rPr>
        <w:t>3) Не проигрываю ли я свою семейную систему в своих текущих отношениях? Может быть то, что чувствуется как "норма" или кажется знакомым на самом деле форма безумия?</w:t>
      </w:r>
      <w:r>
        <w:rPr/>
        <w:br/>
      </w:r>
      <w:r>
        <w:rPr>
          <w:rStyle w:val="Postcolor"/>
        </w:rPr>
        <w:t>4) Где я вижу проявления моих защитных механизмов и моих реакций на насилие, выражающих мое семейное безумие?</w:t>
      </w:r>
      <w:r>
        <w:rPr/>
        <w:br/>
      </w:r>
      <w:r>
        <w:rPr>
          <w:rStyle w:val="Postcolor"/>
        </w:rPr>
        <w:t>5) Улетал ли я в фантазии и грезы или терял связь с реальностью, чтобы убежать от семейного насилия, пренебрежения и безразличия?</w:t>
      </w:r>
      <w:r>
        <w:rPr/>
        <w:br/>
      </w:r>
      <w:r>
        <w:rPr>
          <w:rStyle w:val="Postcolor"/>
        </w:rPr>
        <w:t>6) Что мои родители говорили или делали, чтобы подорвать мое восприятие реальности, когда я жаловался на насилие или какое-то другое неподобающее поведение?</w:t>
      </w:r>
      <w:r>
        <w:rPr/>
        <w:br/>
      </w:r>
      <w:r>
        <w:rPr>
          <w:rStyle w:val="Postcolor"/>
        </w:rPr>
        <w:t>7) Какие послания использовали мои родители или родственники, чтобы показать несостоятельность моего восприятия?</w:t>
      </w:r>
      <w:r>
        <w:rPr/>
        <w:br/>
      </w:r>
      <w:r>
        <w:rPr>
          <w:lang w:val="en-US" w:eastAsia="en-US"/>
        </w:rPr>
        <w:t xml:space="preserve">8) </w:t>
      </w:r>
      <w:r>
        <w:rPr>
          <w:rStyle w:val="Postcolor"/>
        </w:rPr>
        <w:t>Замораживал ли я свои чувства, когда мои родители бранили, критиковали или жестоко со мной обращались?</w:t>
      </w:r>
      <w:r>
        <w:rPr/>
        <w:br/>
      </w:r>
      <w:r>
        <w:rPr>
          <w:rStyle w:val="Postcolor"/>
        </w:rPr>
        <w:t xml:space="preserve">9) Говорю ли я, что чувствую себя безумным, в то время как на самом деле  я просто избегаю называть свои чувства? </w:t>
      </w:r>
    </w:p>
    <w:p>
      <w:pPr>
        <w:pStyle w:val="Style17"/>
        <w:rPr>
          <w:rStyle w:val="Postcolor"/>
          <w:color w:val="FF0000"/>
        </w:rPr>
      </w:pPr>
      <w:r>
        <w:rPr>
          <w:rStyle w:val="Postcolor"/>
        </w:rPr>
        <w:t>10) Нет ли у меня тайной уверенности, что я не в своем уме или что у меня неизлечимое заболевание головного мозга?</w:t>
      </w:r>
      <w:r>
        <w:rPr/>
        <w:br/>
      </w:r>
      <w:r>
        <w:rPr>
          <w:rStyle w:val="Postcolor"/>
        </w:rPr>
        <w:t>11) Покидали ли меня родители, говоря мне, что я эмоционально нестабильный или больной?</w:t>
      </w:r>
      <w:r>
        <w:rPr/>
        <w:br/>
      </w:r>
      <w:r>
        <w:rPr>
          <w:rStyle w:val="Postcolor"/>
        </w:rPr>
        <w:t>12) Чувствую ли я себя "чокнутым", но держу свои чувства при себе и никому не говорю о подобных мыслях?</w:t>
      </w:r>
      <w:r>
        <w:rPr/>
        <w:br/>
      </w:r>
      <w:r>
        <w:rPr>
          <w:rStyle w:val="Postcolor"/>
        </w:rPr>
        <w:t xml:space="preserve">13) Бывает ли что я веду себя дома и на публике как 2 разных человека? </w:t>
      </w:r>
      <w:r>
        <w:rPr/>
        <w:t>(Список примеров)</w:t>
      </w:r>
    </w:p>
    <w:p>
      <w:pPr>
        <w:pStyle w:val="Style17"/>
        <w:rPr>
          <w:rStyle w:val="Postcolor"/>
        </w:rPr>
      </w:pPr>
      <w:r>
        <w:rPr>
          <w:rStyle w:val="Postcolor"/>
        </w:rPr>
        <w:t xml:space="preserve">14) Случалось ли религиозное или духовное насилие в моей жизни? Могу ли я об этом говорить? </w:t>
      </w:r>
    </w:p>
    <w:p>
      <w:pPr>
        <w:pStyle w:val="Style17"/>
        <w:rPr>
          <w:rStyle w:val="Postcolor"/>
        </w:rPr>
      </w:pPr>
      <w:r>
        <w:rPr>
          <w:rStyle w:val="Postcolor"/>
        </w:rPr>
        <w:t>15) Было ли такое, что я калечил сам себя или подвергал себя риску, не осознавая, что это могло быть "дном" взрослого ребенка?</w:t>
      </w:r>
      <w:r>
        <w:rPr/>
        <w:br/>
      </w:r>
      <w:r>
        <w:rPr>
          <w:rStyle w:val="Postcolor"/>
        </w:rPr>
        <w:t>16) Устраивал ли я "праздник живота" объедаясь, играя в азартные игры, занимаясь сексом, принимая наркотики или растрачивая деньги, когда я огорчен или обеспокоен? Ощущаю ли я безумие когда это происходит?</w:t>
      </w:r>
      <w:r>
        <w:rPr/>
        <w:t xml:space="preserve"> (Приведите примеры)</w:t>
      </w:r>
    </w:p>
    <w:p>
      <w:pPr>
        <w:pStyle w:val="Style17"/>
        <w:rPr>
          <w:rStyle w:val="Postcolor"/>
        </w:rPr>
      </w:pPr>
      <w:r>
        <w:rPr>
          <w:rStyle w:val="Postcolor"/>
        </w:rPr>
        <w:t>17) Спросил ли я моего Внутреннего Ребенка или Истинное Я, что такое здравомыслие или душевное здоровье?</w:t>
      </w:r>
      <w:r>
        <w:rPr/>
        <w:br/>
        <w:br/>
      </w:r>
      <w:r>
        <w:rPr>
          <w:rStyle w:val="Postcolor"/>
          <w:b/>
          <w:sz w:val="32"/>
          <w:szCs w:val="32"/>
        </w:rPr>
        <w:t>Зависимость и Созависимость.</w:t>
      </w:r>
      <w:r>
        <w:rPr/>
        <w:br/>
        <w:br/>
      </w:r>
      <w:r>
        <w:rPr>
          <w:rStyle w:val="Postcolor"/>
        </w:rPr>
        <w:t>1)Есть ли у меня склонность вовлекаться в отношения с зависимыми или другими компульсивными людьми? Например трудоголиками или зависимыми от секса?</w:t>
      </w:r>
      <w:r>
        <w:rPr/>
        <w:br/>
      </w:r>
      <w:r>
        <w:rPr>
          <w:rStyle w:val="Postcolor"/>
        </w:rPr>
        <w:t>2) Не путаю ли я полные насилия и хаоса отношения со "страстными" и "сложными"?</w:t>
      </w:r>
      <w:r>
        <w:rPr/>
        <w:br/>
      </w:r>
      <w:r>
        <w:rPr>
          <w:rStyle w:val="Postcolor"/>
        </w:rPr>
        <w:t xml:space="preserve">3) Не вижу ли я в своих взаимоотношениях чередования глубины, безразличия, вспышек и попыток "начать сначала"? Не проходят ли красной нитью через мои отношения мои обвинения и </w:t>
      </w:r>
      <w:r>
        <w:rPr>
          <w:rStyle w:val="Postcolor"/>
          <w:color w:val="000000"/>
        </w:rPr>
        <w:t>претензии к другим?</w:t>
      </w:r>
      <w:r>
        <w:rPr/>
        <w:br/>
      </w:r>
      <w:r>
        <w:rPr>
          <w:rStyle w:val="Postcolor"/>
        </w:rPr>
        <w:t>4) Не маскирую ли я свою потребность в контроле под деланную жизнерадостность или услужливость?</w:t>
      </w:r>
      <w:r>
        <w:rPr/>
        <w:br/>
      </w:r>
      <w:r>
        <w:rPr>
          <w:rStyle w:val="Postcolor"/>
        </w:rPr>
        <w:t>5) Не пытаюсь ли я удовлетворить свою потребность в любви и счастье через людей, которые не могут достаточно сделать для меня и не могут оправдать моих ожиданий?</w:t>
      </w:r>
    </w:p>
    <w:p>
      <w:pPr>
        <w:pStyle w:val="Style17"/>
        <w:rPr>
          <w:b/>
          <w:b/>
          <w:sz w:val="32"/>
          <w:szCs w:val="32"/>
        </w:rPr>
      </w:pPr>
      <w:r>
        <w:rPr/>
        <w:t>6) Характеризую ли я себе как «дающего», но тайно негодую, когда другие не отвечают мне добром на добро или не слушают моих советов?</w:t>
        <w:br/>
        <w:t>7) Выбираю ли</w:t>
      </w:r>
      <w:r>
        <w:rPr>
          <w:color w:val="000000"/>
        </w:rPr>
        <w:t xml:space="preserve"> </w:t>
      </w:r>
      <w:r>
        <w:rPr/>
        <w:t>для</w:t>
      </w:r>
      <w:r>
        <w:rPr>
          <w:color w:val="FF0000"/>
        </w:rPr>
        <w:t xml:space="preserve"> </w:t>
      </w:r>
      <w:r>
        <w:rPr/>
        <w:t>отношений людей, которые «ниже» меня, но которых я могу спасать и заставлять «любить меня»? </w:t>
        <w:br/>
        <w:t>8) Оказываюсь ли я в отношениях с «опасными» мужчинами или женщинами, потому что я ощущаю себя живым в напряженных условиях? Игнорировал ли я то, что он или она причиняли вред другим, полагая, что я «особенный» и мне не навредят? </w:t>
        <w:br/>
        <w:t>9) Допускаю ли я высокий уровень насилия от кого-либо, не понимая, что это насилие?</w:t>
        <w:br/>
        <w:t>10) Ищу ли я любовь и подтверждение во внешнем мире? (Приведите  примеры)</w:t>
        <w:br/>
        <w:br/>
      </w:r>
      <w:r>
        <w:rPr>
          <w:b/>
          <w:sz w:val="32"/>
          <w:szCs w:val="32"/>
        </w:rPr>
        <w:t>Поверили:</w:t>
      </w:r>
    </w:p>
    <w:p>
      <w:pPr>
        <w:pStyle w:val="Style17"/>
        <w:rPr/>
      </w:pPr>
      <w:r>
        <w:rPr/>
        <w:br/>
        <w:t>1) Обладает ли мой Бог такими же чертами характера и поведением, как мои родители, т.е. он суровый, равнодушный, отдаленный, осуждающий…, и т.д.?</w:t>
        <w:br/>
        <w:t>2) Что я помню из того, что говорилось мне о доверии, вере, молитве и прощении:</w:t>
        <w:br/>
        <w:t>3) Верно ли, что у меня «коварный Бог», Бог который ведет подсчет и наказывает меня за ошибки?</w:t>
        <w:br/>
        <w:t>4) Верно ли, что у меня строгий Бог, который с трудом проникает внутрь меня или открывается в молитве? </w:t>
        <w:br/>
        <w:t>5) Слышат ли Бог или Сила Вселенной мои молитвы?</w:t>
        <w:br/>
        <w:t>6) Высшая Сила любит меня?</w:t>
        <w:br/>
        <w:br/>
      </w:r>
      <w:r>
        <w:rPr>
          <w:b/>
          <w:sz w:val="32"/>
          <w:szCs w:val="32"/>
        </w:rPr>
        <w:t>Душевное здоровье</w:t>
      </w:r>
      <w:r>
        <w:rPr>
          <w:b/>
          <w:color w:val="FF0000"/>
          <w:sz w:val="32"/>
          <w:szCs w:val="32"/>
        </w:rPr>
        <w:t xml:space="preserve"> </w:t>
      </w:r>
      <w:r>
        <w:rPr>
          <w:b/>
          <w:sz w:val="32"/>
          <w:szCs w:val="32"/>
        </w:rPr>
        <w:t>/Высшая Сила:</w:t>
      </w:r>
      <w:r>
        <w:rPr/>
        <w:br/>
        <w:br/>
        <w:t>1) Сознаю ли я что я возможно самый здоровый член моей семьи потому что я ищу выздоровления? </w:t>
        <w:br/>
        <w:t>2) Сознаю ли я, что я не уникален и что другие взрослые дети думают и поступают также как и я? </w:t>
        <w:br/>
        <w:t>3) Могу ли я поверить, что у меня все это время была внутренняя сила, которая помогала мне выжить в наполненном насилием детстве?</w:t>
        <w:br/>
        <w:t>4) Могу ли я поверить, что Высшая Сила всегда была со мной и помогала мне выживать, пока я смог найти ВДА? </w:t>
        <w:br/>
        <w:t>5) Верю ли я что я смогу любить себя и просить о помощи? Что я не должен делать это в одиночку? </w:t>
        <w:br/>
        <w:t>6) Рассматриваю ли я возможность, что смогу встретиться со своими чувствами с помощью своего спонсора и друзей в ВДА? </w:t>
        <w:br/>
        <w:t>7) Могу я поверить, что для меня еще есть надежда?</w:t>
        <w:br/>
        <w:br/>
      </w:r>
      <w:r>
        <w:rPr>
          <w:b/>
          <w:sz w:val="32"/>
          <w:szCs w:val="32"/>
        </w:rPr>
        <w:t>Духовные принципы Второго Шага: Непредубежденность и Ясность</w:t>
      </w:r>
      <w:r>
        <w:rPr/>
        <w:t>:</w:t>
        <w:br/>
        <w:br/>
        <w:t>1) Верно ли что мое поведение во взрослом возрасте, каким бы экстравагантным или саморазрушительным оно ни было, это реакция на воспитание в алкогольной или дисфункциональной семье?</w:t>
        <w:br/>
        <w:t>2) Могу ли я поверить или быть открытым к обещанию другого способа жизни с ясностью в ВДА? </w:t>
        <w:br/>
        <w:t>3) Допускаю ли я возможность, что быть взрослым ребенком это духовная проблема, а не умственная? </w:t>
        <w:br/>
        <w:br/>
      </w:r>
      <w:r>
        <w:rPr>
          <w:b/>
          <w:sz w:val="32"/>
          <w:szCs w:val="32"/>
        </w:rPr>
        <w:t>Позитивные утверждения Второго Шага ВДА – медитативное упражнение:</w:t>
      </w:r>
      <w:r>
        <w:rPr/>
        <w:br/>
        <w:br/>
        <w:t>Эти упражнения  можно делать дома, на работе или в любом месте на ваш выбор. Многие взрослые дети находят тихое место и выключают мобильные телефоны, телевизоры или другие отвлекающие приборы. Сидя в расслабленной позе, они делают медленный вдох и выдох, 5-10 раз, концентрируясь на удобной точке перед собой. Поглядывая на текст утверждения, они повторяют каждую медленно, прежде чем закрыть глаза для медитации. Для лучшего результата не пытайтесь понять утверждение, пока читаете его. Просто излагайте ее медленно и прислушивайтесь к словам и своему голосу. Эти позитивные утверждения  также можно брать с собой, записав их в блокнот. Некоторые члены ВДА приклеивают их дома к зеркалу.</w:t>
        <w:br/>
        <w:br/>
      </w:r>
      <w:r>
        <w:rPr>
          <w:b/>
          <w:sz w:val="32"/>
          <w:szCs w:val="32"/>
        </w:rPr>
        <w:t>Позитивные утверждения:</w:t>
      </w:r>
      <w:r>
        <w:rPr/>
        <w:br/>
        <w:br/>
        <w:t>1) Посещение собраний ВДА и работа со спонсором возвращает меня к ясности и здравомыслию. </w:t>
        <w:br/>
        <w:t>2) Я узнаю последствия зависимости и семейной дисфункциональности в моей взрослой жизни сегодня. </w:t>
        <w:br/>
        <w:t>3) Я прихожу к вере, что было безумством думать, что я был причиной зависимости или дисфункциональности моих родителей. Я был ребенком. Они были родителями. </w:t>
        <w:br/>
        <w:t>4) Я не уникален. </w:t>
        <w:br/>
        <w:t>5) Я не одинок. </w:t>
        <w:br/>
        <w:br/>
      </w:r>
      <w:r>
        <w:rPr>
          <w:b/>
          <w:sz w:val="32"/>
          <w:szCs w:val="32"/>
        </w:rPr>
        <w:t>Задание для работы:</w:t>
      </w:r>
      <w:r>
        <w:rPr/>
        <w:br/>
        <w:br/>
        <w:t>Попросите своего Внутреннего Ребенка нарисовать картинку его или ее Высшей Силы, как ее видит Внутренний Ребенок. Это ваше восприятие Бога до того вы придали ему особенности поведения своих родителей. Используйте цветные мелки, карандаши, блестки, клей и цветную бумагу. Обозначьте или опишите характеристики вашей Высшей Силы. (Для большей информации о Внутреннем Ребенке прочитайте Главу 8 из Красной Книги ВДА)</w:t>
        <w:br/>
        <w:br/>
      </w:r>
      <w:r>
        <w:rPr>
          <w:b/>
          <w:sz w:val="32"/>
          <w:szCs w:val="32"/>
        </w:rPr>
        <w:t>Примечание для атеистов или агностиков:</w:t>
      </w:r>
      <w:r>
        <w:rPr/>
        <w:br/>
        <w:br/>
        <w:t>Программа ВДА для вас. Если вы не верите в Бога или Высшую Силу, выберите что-то, что будет силой большей, чем вы сами, так чтобы вы могли работать по программе ВДА и получать результаты исцеления. Пример: Ваша группа ВДА или терапевтическая группа это сила большая, чем вы сами, с тех пор как она регулярно проводит собрания, обсуждает проблемы ВДА и обеспечивает прогресс своим участникам. При этом мы просим вас раскрыть свой разум духовной природе ВДА и наслаждаться принятием сообщества. </w:t>
        <w:br/>
        <w:br/>
      </w:r>
      <w:r>
        <w:rPr>
          <w:b/>
          <w:sz w:val="32"/>
          <w:szCs w:val="32"/>
        </w:rPr>
        <w:t>Духовные принципы Второго шага:</w:t>
        <w:br/>
        <w:t>Непредубежденность и Ясность. </w:t>
      </w:r>
      <w:r>
        <w:rPr>
          <w:sz w:val="32"/>
          <w:szCs w:val="32"/>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t>vda-sait.narod.ru</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ostcolor">
    <w:name w:val="postcolor"/>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49:00Z</dcterms:created>
  <dc:creator>Admin</dc:creator>
  <dc:description/>
  <cp:keywords/>
  <dc:language>en-US</dc:language>
  <cp:lastModifiedBy>Admin</cp:lastModifiedBy>
  <dcterms:modified xsi:type="dcterms:W3CDTF">2011-12-21T18:49:00Z</dcterms:modified>
  <cp:revision>2</cp:revision>
  <dc:subject/>
  <dc:title>Рабочая тетрадь, шаг два: Поверили</dc:title>
</cp:coreProperties>
</file>