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Девятый шаг</w:t>
      </w:r>
    </w:p>
    <w:p>
      <w:pPr>
        <w:pStyle w:val="Normal"/>
        <w:jc w:val="both"/>
        <w:rPr>
          <w:rFonts w:ascii="Arial" w:hAnsi="Arial" w:cs="Arial"/>
          <w:b/>
          <w:b/>
        </w:rPr>
      </w:pPr>
      <w:r>
        <w:rPr>
          <w:rFonts w:cs="Arial" w:ascii="Arial" w:hAnsi="Arial"/>
          <w:b/>
        </w:rPr>
      </w:r>
    </w:p>
    <w:p>
      <w:pPr>
        <w:pStyle w:val="TextBody"/>
        <w:rPr/>
      </w:pPr>
      <w:r>
        <w:rPr>
          <w:i/>
        </w:rPr>
        <w:t>Произвели прямое возмещение ущерба этим людям, когда было возможно, за исключением случаев, когда это могло причинить боль им или кому-либо другому.</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Девятый Шаг является еще одним шагом действия и снова требует от нас продемонстрировать готовность к встрече со своим, возможно, давно забытым, прошлым. Этот Шаг требует от нас мужества представляет собой обновленный взгляд на наше намерение освободиться от вины, которую мы, возможно, ощущали вследствие боли, причиненной нами другим людям. Результаты этого Шага стоят того, чтобы рискнуть и возместить ущерб.</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Что в вашем понимании означает «</w:t>
      </w:r>
      <w:r>
        <w:rPr>
          <w:rFonts w:cs="Arial" w:ascii="Arial" w:hAnsi="Arial"/>
          <w:i/>
        </w:rPr>
        <w:t>прямое</w:t>
      </w:r>
      <w:r>
        <w:rPr>
          <w:rFonts w:cs="Arial" w:ascii="Arial" w:hAnsi="Arial"/>
        </w:rPr>
        <w:t xml:space="preserve"> возмещение ущерба»?</w:t>
      </w:r>
    </w:p>
    <w:p>
      <w:pPr>
        <w:pStyle w:val="Normal"/>
        <w:numPr>
          <w:ilvl w:val="0"/>
          <w:numId w:val="4"/>
        </w:numPr>
        <w:jc w:val="both"/>
        <w:rPr>
          <w:rFonts w:ascii="Arial" w:hAnsi="Arial" w:cs="Arial"/>
        </w:rPr>
      </w:pPr>
      <w:r>
        <w:rPr>
          <w:rFonts w:cs="Arial" w:ascii="Arial" w:hAnsi="Arial"/>
        </w:rPr>
        <w:t>Понимаете ли вы, что сейчас нет необходимости смотреть, кто прав и кто виноват в каждой ситуации? Поясни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цесс прощения можно сравнить с духовной хирургией. Старые воспоминания, которые могут до сих пор оставаться болезненными, обременяют нас и мешают двигаться дальше. Они гасят нашу жизненную энергию и радость жизни. Возмещение ущерба позволяет этим воспоминаниям исчезнуть. Негативный опыт общения привязывает нас к человеку, а возмещение причиненого ему ущерба может быть сравнимо с отпусканием бабочки, зажатой в ладонях любопытного ребенка. Отпустить означает одновременно исследовать и вернуться к своему независимому и естественному состоянию. Это также дает нам возможность начать новые отношения.</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Рассматриваете ли вы прощение как средство освобождения и исцеления от ваших болезненных воспомин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раведливость, организованность, мужество и осторожность являются теми качествами, которые потребуются нам для выполнения Девятого Шага. Разумно будет посвятить время обдумыванию того, как вы собираетесь возмещать ущерб. Нашей целью является не «купить умиротворение» за счет других людей. Предварительные размышления помогут нам выбрать подходящий момент и оградить нас от причинения дальнейшего ущерба. Вы можете также обратиться за руководством к другу, которому вы доверяете, или смиренно попросить Высшую Силу о руководстве, поддержке и готовности выполнить все, что необходимо.</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Каково значение размышлений, предшествующих возмещению ущерба?</w:t>
      </w:r>
    </w:p>
    <w:p>
      <w:pPr>
        <w:pStyle w:val="Normal"/>
        <w:jc w:val="both"/>
        <w:rPr>
          <w:rFonts w:ascii="Arial" w:hAnsi="Arial" w:cs="Arial"/>
        </w:rPr>
      </w:pPr>
      <w:r>
        <w:rPr>
          <w:rFonts w:cs="Arial" w:ascii="Arial" w:hAnsi="Arial"/>
        </w:rPr>
      </w:r>
    </w:p>
    <w:p>
      <w:pPr>
        <w:pStyle w:val="Normal"/>
        <w:jc w:val="both"/>
        <w:rPr/>
      </w:pPr>
      <w:r>
        <w:rPr>
          <w:rFonts w:cs="Arial" w:ascii="Arial" w:hAnsi="Arial"/>
        </w:rPr>
        <w:t>Девятый Шаг требует всегда, когда это возможно, производить прямое возмещение ущерба. Нам необходимо следить за тем, чтобы мы не тянули время под предлогом, что еще не настал нужный момент. У нас может возникнуть искушение пропустить наиболее унизительные или пугающие встречи или найти оправдение, чтобы уклониться от них совсем. Страх представляет собой недостаток мужества, поэтому мужество является неотъемлемой частью данного Шага. Готовность полностью принять все последствия нашего прошлого и в то же время взять на себя ответственность за благополучие других людей является квинтэссенцией Девятого Шага.</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Как обращение к надежному и любящему другу может помочь вам обрести силу, поддержку и мужество для выполнения прямого возмещения ущерба?</w:t>
      </w:r>
    </w:p>
    <w:p>
      <w:pPr>
        <w:pStyle w:val="Normal"/>
        <w:numPr>
          <w:ilvl w:val="0"/>
          <w:numId w:val="4"/>
        </w:numPr>
        <w:jc w:val="both"/>
        <w:rPr>
          <w:rFonts w:ascii="Arial" w:hAnsi="Arial" w:cs="Arial"/>
        </w:rPr>
      </w:pPr>
      <w:r>
        <w:rPr>
          <w:rFonts w:cs="Arial" w:ascii="Arial" w:hAnsi="Arial"/>
        </w:rPr>
        <w:t>Прежде чем начать процесс возмещения ущерба, как вы убедитесь в том, что в вас не осталось обиды или чувства собственной правоты, которые могут помешать вам извлечь значение из ваших действий по возмещению ущерб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зместить ущерб можно практически всем, даже тем, кто не знает о том, что вы когда-то нанесли им ущерб. В каждом слове или действии, которое не согласуется с Золотым Правилом «Поступай по отношению к другим также, как хочешь, чтобы поступали по отношению к тебе», есть повод для возмещения ущерба. Если кто-то не готов принять ваши извинения, их часть проблемы останется нерешенной, а нам для обретения спокойствия поможет Молитва об Умиротворении.</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Опишите, как вы будете использовать молитву и медитацию перед </w:t>
      </w:r>
      <w:r>
        <w:rPr>
          <w:rFonts w:cs="Arial" w:ascii="Arial" w:hAnsi="Arial"/>
          <w:i/>
        </w:rPr>
        <w:t xml:space="preserve">прямым </w:t>
      </w:r>
      <w:r>
        <w:rPr>
          <w:rFonts w:cs="Arial" w:ascii="Arial" w:hAnsi="Arial"/>
        </w:rPr>
        <w:t>возмещением ущерб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мы задумываемся о возмещении ущерба, мы видим, что Девятый Шаг состоит из двух отдельных част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ИЗВЕЛИ ПРЯМОЕ ВОЗМЕЩЕНИЕ УЩЕРБА ЭТИМ ЛЮДЯМ, КОГДА ЭТО БЫЛО ВОЗМОЖНО».</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Люди, которым необходимо возместить ущерб как можно скорее и которые достижимы.</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Эта группа включает в себя членов семьи, коллег, начальников или кредиторов, которым мы должны возместить финансовый ущерб. В нее могут входить как друзья, так и враги. Гораздо тяжелее войти в контакт с врагом, чем с другом, но мы увидим, что втoрoе для нас гораздо полезнее. Когда мы станем готовы нести последствия нашего прошлого, мы сможем обратиться к этим людям, признать свою неправоту и возместить нанесенный нами ущерб или принести извинения. Щедрая реакция людей на нашу откровенность часто будет удивлять нас. Даже наши самые жесткие и справедливые критики при первой же нашей попытке пойдут нам навстречу.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Кто из вашего списка Девятого Шага попадает в данную группу?</w:t>
      </w:r>
    </w:p>
    <w:p>
      <w:pPr>
        <w:pStyle w:val="Normal"/>
        <w:numPr>
          <w:ilvl w:val="0"/>
          <w:numId w:val="4"/>
        </w:numPr>
        <w:jc w:val="both"/>
        <w:rPr>
          <w:rFonts w:ascii="Arial" w:hAnsi="Arial" w:cs="Arial"/>
        </w:rPr>
      </w:pPr>
      <w:r>
        <w:rPr>
          <w:rFonts w:cs="Arial" w:ascii="Arial" w:hAnsi="Arial"/>
        </w:rPr>
        <w:t>Проверьте, не нанесет ли вреда ваша откровенность кому-либо из тех, кому вы планируете возмещать ущерб.</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Ситуации, природа которых такова, что мы никогда не сможем произвести прямое личное возмещение ущерба.</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В таких ситуациях задействованы люди, которые больше не являются частью нашей жизни или которые уже умерли. В этих случаях непрямое возмещение ущерба может стать для нас подходящим способом исправить расставить все по своим местам. Мы можем произвести непрямое возмещение ущерба посредством молитвы или написанив письмо, как если бы действительно общались с этим человеком. Непрямое возмещение ущерба можно также выполнить, сделав добро чьему-либо ребенку или родителю того человека, которому мы хотим возместить ущерб, но который уже не нуждается в нашей заботе. Мы можем возместить ущерб  нашим взрослым детям, выражая уважение к ним и отнoсясь к ним как к взрослым, поддерживая наше собственное выздоровление, а также становясь здоровыми и счастливыми взрослыми людьми.</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Кто из вашего списка Девятого Шага попадает в данную группу?</w:t>
      </w:r>
    </w:p>
    <w:p>
      <w:pPr>
        <w:pStyle w:val="Normal"/>
        <w:numPr>
          <w:ilvl w:val="0"/>
          <w:numId w:val="4"/>
        </w:numPr>
        <w:jc w:val="both"/>
        <w:rPr>
          <w:rFonts w:ascii="Arial" w:hAnsi="Arial" w:cs="Arial"/>
        </w:rPr>
      </w:pPr>
      <w:r>
        <w:rPr>
          <w:rFonts w:cs="Arial" w:ascii="Arial" w:hAnsi="Arial"/>
        </w:rPr>
        <w:t>Проверьте, не нанесет ли вреда ваша откровенность кому-либо из тех, кому вы планируете возместить ущерб.</w:t>
      </w:r>
    </w:p>
    <w:p>
      <w:pPr>
        <w:pStyle w:val="Normal"/>
        <w:numPr>
          <w:ilvl w:val="0"/>
          <w:numId w:val="4"/>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 ИСКЛЮЧЕНИЕМ ТЕХ СЛУЧАЕВ, КОГДА ЭТО МОЖЕТ ПРИЧИНИТЬ БОЛЬ ИМ ИЛИ ДРУГИМ ЛЮДЯМ».</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Люди, которым мы можем произвести лишь частичное возмещение ущерба, так как полное возмещение может повредить им или другим людям.</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Эти люди могут являться нашими супругами, бывшими возлюбленными, партнерами по бизнесу или друзьями. Нам следует проанализировать возможный вред, который мы можем нанести им, если произведем полное возмещение ущерба. Это особенно справедливо в ситуации, когда имела место супружеская измена. Возмещение ущерба в этом случае может нанести непоправимый вред всем взадействованным лицам. Даже в случаях, когда о проблеме можно говорить, нам следует избегать причинения вреда третьим лицам. Мы не уменьшаем бремя нашей вины, добавляя тяжести крестам, которые несут другие люди. Возмещение ущерба за неверность может быть произведено косвенно, изменением поведения, или более искренней нежностью и вниманием к человеку, который пострадал от нашей неверности.</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Кто из вашего списка Девятого Шага попадает в данную группу?</w:t>
      </w:r>
    </w:p>
    <w:p>
      <w:pPr>
        <w:pStyle w:val="Normal"/>
        <w:numPr>
          <w:ilvl w:val="0"/>
          <w:numId w:val="4"/>
        </w:numPr>
        <w:jc w:val="both"/>
        <w:rPr>
          <w:rFonts w:ascii="Arial" w:hAnsi="Arial" w:cs="Arial"/>
        </w:rPr>
      </w:pPr>
      <w:r>
        <w:rPr>
          <w:rFonts w:cs="Arial" w:ascii="Arial" w:hAnsi="Arial"/>
        </w:rPr>
        <w:t>Проверьте, не нанесет ли вреда ваша откровенность кому-либо из тех, кому вы планируете возместить ущер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тех случаях, когда возмещение ущерба грозит серьезными последствиями, например потерей работы или тюремным заключением, или каким-либо другим видом ущерба вашей семье, каждому из нас следует тщательно взвесить свое решение. При возмещении ущерба нас должен останавливать не страх за себя, а именно забота о том, чтобы не причинить вреда другим людям. Если мы решили отложить возмещение ущерба из чувства страха, мы делаем плохо самим себе. Мы отложим наш рост, откатимся назад, станем эмоционально больны и возможно вернемся к старым шаблонам поведения.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Кто из вашего списка Девятого Шага попадает в данную группу?</w:t>
      </w:r>
    </w:p>
    <w:p>
      <w:pPr>
        <w:pStyle w:val="Normal"/>
        <w:numPr>
          <w:ilvl w:val="0"/>
          <w:numId w:val="4"/>
        </w:numPr>
        <w:jc w:val="both"/>
        <w:rPr>
          <w:rFonts w:ascii="Arial" w:hAnsi="Arial" w:cs="Arial"/>
        </w:rPr>
      </w:pPr>
      <w:r>
        <w:rPr>
          <w:rFonts w:cs="Arial" w:ascii="Arial" w:hAnsi="Arial"/>
        </w:rPr>
        <w:t>Проверьте, не нанесет ли вреда ваша откровенность кому-либо из тех, кому вы планируете возместить ущерб?</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Ситуации, когда следует отложить возмещение ущерба</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В этих случаях может быть полезным сопоставить свое мнение относительно ситуации с мнением другого человека. Неразумно возмещать ущерб тому, кто до сих пор страдает от несправедливостей, которые мы совершили. В случаях, когда наши собственные раны еще не затянулись, разумным будет проявить терпение. Мы знаем, что ущерб должен быть возмещен немедленно, тем не менее мы должны спланировать время так, чтобы мы смогли извлечь из этого опыта рост и выигрыш.</w:t>
      </w:r>
    </w:p>
    <w:p>
      <w:pPr>
        <w:pStyle w:val="Normal"/>
        <w:numPr>
          <w:ilvl w:val="0"/>
          <w:numId w:val="4"/>
        </w:numPr>
        <w:jc w:val="both"/>
        <w:rPr>
          <w:rFonts w:ascii="Arial" w:hAnsi="Arial" w:cs="Arial"/>
        </w:rPr>
      </w:pPr>
      <w:r>
        <w:rPr>
          <w:rFonts w:cs="Arial" w:ascii="Arial" w:hAnsi="Arial"/>
        </w:rPr>
        <w:t>Кто из вашего списка Девятого Шага попадает в данную группу?</w:t>
      </w:r>
    </w:p>
    <w:p>
      <w:pPr>
        <w:pStyle w:val="Normal"/>
        <w:numPr>
          <w:ilvl w:val="0"/>
          <w:numId w:val="4"/>
        </w:numPr>
        <w:jc w:val="both"/>
        <w:rPr>
          <w:rFonts w:ascii="Arial" w:hAnsi="Arial" w:cs="Arial"/>
        </w:rPr>
      </w:pPr>
      <w:r>
        <w:rPr>
          <w:rFonts w:cs="Arial" w:ascii="Arial" w:hAnsi="Arial"/>
        </w:rPr>
        <w:t>Проверьте, не нанесет ли вреда ваша откровенность кому-либо из тех, кому вы планируете возместить ущерб?</w:t>
      </w:r>
    </w:p>
    <w:p>
      <w:pPr>
        <w:pStyle w:val="Normal"/>
        <w:jc w:val="both"/>
        <w:rPr>
          <w:rFonts w:ascii="Arial" w:hAnsi="Arial" w:cs="Arial"/>
        </w:rPr>
      </w:pPr>
      <w:r>
        <w:rPr>
          <w:rFonts w:cs="Arial" w:ascii="Arial" w:hAnsi="Arial"/>
        </w:rPr>
      </w:r>
    </w:p>
    <w:p>
      <w:pPr>
        <w:pStyle w:val="Normal"/>
        <w:jc w:val="both"/>
        <w:rPr/>
      </w:pPr>
      <w:r>
        <w:rPr>
          <w:rFonts w:cs="Arial" w:ascii="Arial" w:hAnsi="Arial"/>
        </w:rPr>
        <w:t>Когда вы начинаете процесс возмещения ущерба, обратите внимание на то, чтобы не путать извинения с возмещением ущерба. Извинения в некоторых случаях необходимы, но они не являются возмещением ущерба. Принося извинения, мы склонны чрезмерно вдаваться в объяснения, и это не так эффективно, как просто изменить свое поведение. Возмещение ущерба проходит по-другому. Мы можем тысячу раз извиняться за свои опоздания на работу. Но это не устранит опозданий. Появление на работе вовремя является переменой поведения, и, следовательно, может считаться возмещением ущерба.</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Перечислите два примера, в которых проявляются различия между извинениями и возмещением ущерба.</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учающиеся время  от времени эмоциональные или духовные рецидивы, или «срывы» нужно разбирать сразу, не откладывая на потом. Когда такие рецидивы случаются, мы должны воспринимать их как сигнал о том, что мы что-то забыли. Возможно, мы перестали препоручать нашу волю Высшей Силе и нам следует вернуться к Третьему Шагу, или мы пропустили какую-то часть нашей нравственной инвентаризации, и нам необходимо вернуться в Четвертому Шагу, или у нас остался недостаток характера, которые мы не готовы отпустить, и нужно вернуться к Шестому Шагу.</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Приведите примеры недавних «срывов» и того, что вы предпринимали, чтобы выйти из них.</w:t>
      </w:r>
    </w:p>
    <w:p>
      <w:pPr>
        <w:pStyle w:val="Normal"/>
        <w:numPr>
          <w:ilvl w:val="0"/>
          <w:numId w:val="4"/>
        </w:numPr>
        <w:jc w:val="both"/>
        <w:rPr>
          <w:rFonts w:ascii="Arial" w:hAnsi="Arial" w:cs="Arial"/>
        </w:rPr>
      </w:pPr>
      <w:r>
        <w:rPr>
          <w:rFonts w:cs="Arial" w:ascii="Arial" w:hAnsi="Arial"/>
        </w:rPr>
        <w:t>Какие дефекты характера вызывали эти «срыв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действительности вся Двенадцатишаговая Программа представляет собой циклическое явление, помогающее постепенно совершенствоваться. Многим из нас необходимо регулярно прорабатывать Шаги в течение всей жизни. Пройдя Шаги первый раз по порядку, вы можете чередовать их при повторах. По мере того, как мы растем духовно, мы можем опираться на них как на один из основных факторов исцеления и духовного пробуждения.</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Какие сомнения появляются у вас, когда вы рассматриваете Шаги как процесс всей жизни?</w:t>
      </w:r>
    </w:p>
    <w:p>
      <w:pPr>
        <w:pStyle w:val="Normal"/>
        <w:jc w:val="both"/>
        <w:rPr>
          <w:rFonts w:ascii="Arial" w:hAnsi="Arial" w:cs="Arial"/>
        </w:rPr>
      </w:pPr>
      <w:r>
        <w:rPr>
          <w:rFonts w:cs="Arial" w:ascii="Arial" w:hAnsi="Arial"/>
        </w:rPr>
      </w:r>
    </w:p>
    <w:p>
      <w:pPr>
        <w:pStyle w:val="Normal"/>
        <w:jc w:val="both"/>
        <w:rPr/>
      </w:pPr>
      <w:r>
        <w:rPr>
          <w:rFonts w:cs="Arial" w:ascii="Arial" w:hAnsi="Arial"/>
        </w:rPr>
        <w:t>Возмещая ущерб, нанесенный нами другим людям, мы можем также произвести «капитальный ремонт» и своей собственной жизни. Если мы делаем это тщательно, мы скорее всего обнаружим, что к нам вернулось умиротворение, а ненависть, вина и обиды исчезли. Мы ощутим удовлетворение, когда сможем признать, что мы честно выполнили все от нас зависящее, чтобы возместить весь материальный, моральный и духовный ущерб, нанесенный нами нашим ближним.</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Были ли у вас трудности при выполнении этой задачи? Как вам удавалось преодолеть сопротивление, если оно у вас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ажное значение Девятого Шага очевидно. Он помогает нам наконец искоренить мысли о прошлом и начать жить настоящим. Мы получили возможность уравновесить плохое хорошим, и это позволит нам ощутить удовлетворение самим собой. Как бы ни было трудно возмещать ущерб и заменять наше горе счастьем, радость, которую мы пытаемся дать, не сравнится с чувством удовлетворения от Шага.</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Замечаете ли вы, что Пятый и Девятый Шаги одинаково трудны, но при этом очень важны в вашем выздоров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перь мы подошли к моменту, когда мы можем восстановить нашу самооценку и достичь единства с самим собой и с окружающими, научиться принимать себя и уважать себя и находиться в гармонии с Богом и со своим внутренним миром.</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Применительно к нашему списку Девятого Шага, оцените, сколько времени вам понадобится для завершения личного возмещения ущерб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ПРАЖНЕНИЕ ПО ВОЗМЕЩЕНИЮ УЩЕРБА ОКРУЖАЮЩИМ</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иже приведены мысли и процедуры, выработанные на основе полезного опыта людей, писавших список Девятого Шага и возмещавших ущерб по Девятому Шаг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ТНОШЕНИЕ</w:t>
      </w:r>
    </w:p>
    <w:p>
      <w:pPr>
        <w:pStyle w:val="Normal"/>
        <w:jc w:val="both"/>
        <w:rPr>
          <w:rFonts w:ascii="Arial" w:hAnsi="Arial" w:cs="Arial"/>
        </w:rPr>
      </w:pPr>
      <w:r>
        <w:rPr>
          <w:rFonts w:cs="Arial" w:ascii="Arial" w:hAnsi="Arial"/>
        </w:rPr>
        <w:t>А. Быть готовым относиться к себе с любовью и простить себя и человека, которому вы возмещаете ущерб.</w:t>
      </w:r>
    </w:p>
    <w:p>
      <w:pPr>
        <w:pStyle w:val="Normal"/>
        <w:jc w:val="both"/>
        <w:rPr>
          <w:rFonts w:ascii="Arial" w:hAnsi="Arial" w:cs="Arial"/>
        </w:rPr>
      </w:pPr>
      <w:r>
        <w:rPr>
          <w:rFonts w:cs="Arial" w:ascii="Arial" w:hAnsi="Arial"/>
        </w:rPr>
        <w:t>Б. Знать, что вы хотите сказать, и стараться не задеть человека вашими высказываниями.</w:t>
      </w:r>
    </w:p>
    <w:p>
      <w:pPr>
        <w:pStyle w:val="Normal"/>
        <w:jc w:val="both"/>
        <w:rPr>
          <w:rFonts w:ascii="Arial" w:hAnsi="Arial" w:cs="Arial"/>
        </w:rPr>
      </w:pPr>
      <w:r>
        <w:rPr>
          <w:rFonts w:cs="Arial" w:ascii="Arial" w:hAnsi="Arial"/>
        </w:rPr>
        <w:t>В. Взять на себя ответственность за то, что вы намерены сказать.</w:t>
      </w:r>
    </w:p>
    <w:p>
      <w:pPr>
        <w:pStyle w:val="Normal"/>
        <w:jc w:val="both"/>
        <w:rPr>
          <w:rFonts w:ascii="Arial" w:hAnsi="Arial" w:cs="Arial"/>
        </w:rPr>
      </w:pPr>
      <w:r>
        <w:rPr>
          <w:rFonts w:cs="Arial" w:ascii="Arial" w:hAnsi="Arial"/>
        </w:rPr>
        <w:t>Г. Быть готовым принять последствия.</w:t>
      </w:r>
    </w:p>
    <w:p>
      <w:pPr>
        <w:pStyle w:val="Normal"/>
        <w:jc w:val="both"/>
        <w:rPr>
          <w:rFonts w:ascii="Arial" w:hAnsi="Arial" w:cs="Arial"/>
        </w:rPr>
      </w:pPr>
      <w:r>
        <w:rPr>
          <w:rFonts w:cs="Arial" w:ascii="Arial" w:hAnsi="Arial"/>
        </w:rPr>
        <w:t>Д. Не ожидать от другого человека конкретной реакции.</w:t>
      </w:r>
    </w:p>
    <w:p>
      <w:pPr>
        <w:pStyle w:val="Normal"/>
        <w:jc w:val="both"/>
        <w:rPr>
          <w:rFonts w:ascii="Arial" w:hAnsi="Arial" w:cs="Arial"/>
        </w:rPr>
      </w:pPr>
      <w:r>
        <w:rPr>
          <w:rFonts w:cs="Arial" w:ascii="Arial" w:hAnsi="Arial"/>
        </w:rPr>
        <w:t>Е. Преисполниться желанием препоручить ваши отношения Бог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ДГОТОВКА</w:t>
      </w:r>
    </w:p>
    <w:p>
      <w:pPr>
        <w:pStyle w:val="Normal"/>
        <w:jc w:val="both"/>
        <w:rPr>
          <w:rFonts w:ascii="Arial" w:hAnsi="Arial" w:cs="Arial"/>
        </w:rPr>
      </w:pPr>
      <w:r>
        <w:rPr>
          <w:rFonts w:cs="Arial" w:ascii="Arial" w:hAnsi="Arial"/>
        </w:rPr>
        <w:t>А. Уделить время молитве и медитации. Если вы злы или расстроены, отложите возмещение ущерба и еще раз проработайте инвентаризацию по Четвертому Шагу.</w:t>
      </w:r>
    </w:p>
    <w:p>
      <w:pPr>
        <w:pStyle w:val="Normal"/>
        <w:jc w:val="both"/>
        <w:rPr>
          <w:rFonts w:ascii="Arial" w:hAnsi="Arial" w:cs="Arial"/>
        </w:rPr>
      </w:pPr>
      <w:r>
        <w:rPr>
          <w:rFonts w:cs="Arial" w:ascii="Arial" w:hAnsi="Arial"/>
        </w:rPr>
        <w:t>Б. Не усложняйте. Не нужно вдаваться в детали и объяснения.</w:t>
      </w:r>
    </w:p>
    <w:p>
      <w:pPr>
        <w:pStyle w:val="Normal"/>
        <w:jc w:val="both"/>
        <w:rPr/>
      </w:pPr>
      <w:r>
        <w:rPr>
          <w:rFonts w:cs="Arial" w:ascii="Arial" w:hAnsi="Arial"/>
        </w:rPr>
        <w:t>В. Помните, что возмещение ущерба себе не затрагивает роль другoгo человека в данной ситуации.</w:t>
      </w:r>
    </w:p>
    <w:p>
      <w:pPr>
        <w:pStyle w:val="Normal"/>
        <w:jc w:val="both"/>
        <w:rPr/>
      </w:pPr>
      <w:r>
        <w:rPr>
          <w:rFonts w:cs="Arial" w:ascii="Arial" w:hAnsi="Arial"/>
        </w:rPr>
        <w:t>Г. Выразите желание возместить ущерб, попросите разрешения. Например:</w:t>
      </w:r>
    </w:p>
    <w:p>
      <w:pPr>
        <w:pStyle w:val="Normal"/>
        <w:jc w:val="both"/>
        <w:rPr>
          <w:rFonts w:ascii="Arial" w:hAnsi="Arial" w:cs="Arial"/>
        </w:rPr>
      </w:pPr>
      <w:r>
        <w:rPr>
          <w:rFonts w:cs="Arial" w:ascii="Arial" w:hAnsi="Arial"/>
        </w:rPr>
        <w:t>«Я работаю по программе, которая предполагает осмысление нанесенного мной ущерба другим людям и принятие ответственности за свои действия. Я хочу возместить тебе ущерб. Ты не против, если я это сдела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ИМЕР ВОЗМЕЩЕНИЯ УЩЕРБА</w:t>
      </w:r>
    </w:p>
    <w:p>
      <w:pPr>
        <w:pStyle w:val="Normal"/>
        <w:jc w:val="both"/>
        <w:rPr/>
      </w:pPr>
      <w:r>
        <w:rPr>
          <w:rFonts w:cs="Arial" w:ascii="Arial" w:hAnsi="Arial"/>
        </w:rPr>
        <w:t>А. Я испытывал(а) (страх, обиду, покинут</w:t>
      </w:r>
      <w:r>
        <w:rPr>
          <w:rFonts w:cs="Arial" w:ascii="Arial" w:hAnsi="Arial"/>
          <w:lang w:val="en-US"/>
        </w:rPr>
        <w:t>o</w:t>
      </w:r>
      <w:r>
        <w:rPr>
          <w:rFonts w:cs="Arial" w:ascii="Arial" w:hAnsi="Arial"/>
        </w:rPr>
        <w:t>сть, и т.д.), когда между нами произошло __________. Я прошу тебя простить меня за __________ (нанесенный ущерб) и за другие действия, мысли, слова или поведение, которые я допускал в прошлом и которые могли ранить тебя. Я не хотел причинить тебе боль, и я прошу тебя простить меня.</w:t>
      </w:r>
    </w:p>
    <w:p>
      <w:pPr>
        <w:pStyle w:val="Normal"/>
        <w:jc w:val="both"/>
        <w:rPr/>
      </w:pPr>
      <w:r>
        <w:rPr>
          <w:rFonts w:cs="Arial" w:ascii="Arial" w:hAnsi="Arial"/>
        </w:rPr>
        <w:t>Б. Я хочу возместить тебе ущерб за ____________. За все слова, которые я произнес из (страха, небрежности, и т.д.) или будучи в неадекватном состоянии. Я прошу тебя простить меня.</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Выберите человека, которому вы хотите возместить ущерб и который попадает в одну из следующих категорий.</w:t>
      </w:r>
    </w:p>
    <w:p>
      <w:pPr>
        <w:pStyle w:val="Normal"/>
        <w:jc w:val="both"/>
        <w:rPr>
          <w:rFonts w:ascii="Arial" w:hAnsi="Arial" w:cs="Arial"/>
        </w:rPr>
      </w:pPr>
      <w:r>
        <w:rPr>
          <w:rFonts w:cs="Arial" w:ascii="Arial" w:hAnsi="Arial"/>
        </w:rPr>
        <w:t>А. Кто-либо, кому необходимо возместить ущерб в первую очередь.</w:t>
      </w:r>
    </w:p>
    <w:p>
      <w:pPr>
        <w:pStyle w:val="Normal"/>
        <w:jc w:val="both"/>
        <w:rPr>
          <w:rFonts w:ascii="Arial" w:hAnsi="Arial" w:cs="Arial"/>
        </w:rPr>
      </w:pPr>
      <w:r>
        <w:rPr>
          <w:rFonts w:cs="Arial" w:ascii="Arial" w:hAnsi="Arial"/>
        </w:rPr>
        <w:t>Б. Кто-либо, кому вы можете возместить ущерб лишь частично.</w:t>
      </w:r>
    </w:p>
    <w:p>
      <w:pPr>
        <w:pStyle w:val="Normal"/>
        <w:jc w:val="both"/>
        <w:rPr>
          <w:rFonts w:ascii="Arial" w:hAnsi="Arial" w:cs="Arial"/>
        </w:rPr>
      </w:pPr>
      <w:r>
        <w:rPr>
          <w:rFonts w:cs="Arial" w:ascii="Arial" w:hAnsi="Arial"/>
        </w:rPr>
        <w:t>В. Кто-либо, находящийся в ситуации, заставляющей отложить возмещение ущерба.</w:t>
      </w:r>
    </w:p>
    <w:p>
      <w:pPr>
        <w:pStyle w:val="Normal"/>
        <w:jc w:val="both"/>
        <w:rPr>
          <w:rFonts w:ascii="Arial" w:hAnsi="Arial" w:cs="Arial"/>
        </w:rPr>
      </w:pPr>
      <w:r>
        <w:rPr>
          <w:rFonts w:cs="Arial" w:ascii="Arial" w:hAnsi="Arial"/>
        </w:rPr>
        <w:t>Г. Кто-либо, с кем вы никогда не сможете встретиться лично.</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Перечислите способы, с помощью которых вы можете возместить ущерб.</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ПРАЖНЕНИЕ ПО ВОЗМЕЩЕНИЮ УЩЕРБА САМОМУ СЕБ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иже приведены рекомендации по возмещению ущерба самому себ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ТНОШЕНИЕ</w:t>
      </w:r>
    </w:p>
    <w:p>
      <w:pPr>
        <w:pStyle w:val="Normal"/>
        <w:jc w:val="both"/>
        <w:rPr>
          <w:rFonts w:ascii="Arial" w:hAnsi="Arial" w:cs="Arial"/>
        </w:rPr>
      </w:pPr>
      <w:r>
        <w:rPr>
          <w:rFonts w:cs="Arial" w:ascii="Arial" w:hAnsi="Arial"/>
        </w:rPr>
        <w:t>А. Быть готовым любить и прощать себя.</w:t>
      </w:r>
    </w:p>
    <w:p>
      <w:pPr>
        <w:pStyle w:val="Normal"/>
        <w:jc w:val="both"/>
        <w:rPr>
          <w:rFonts w:ascii="Arial" w:hAnsi="Arial" w:cs="Arial"/>
        </w:rPr>
      </w:pPr>
      <w:r>
        <w:rPr>
          <w:rFonts w:cs="Arial" w:ascii="Arial" w:hAnsi="Arial"/>
        </w:rPr>
        <w:t>Б. Знать, что вы хотите сказать и принять ответственность за свои действия.</w:t>
      </w:r>
    </w:p>
    <w:p>
      <w:pPr>
        <w:pStyle w:val="Normal"/>
        <w:jc w:val="both"/>
        <w:rPr>
          <w:rFonts w:ascii="Arial" w:hAnsi="Arial" w:cs="Arial"/>
        </w:rPr>
      </w:pPr>
      <w:r>
        <w:rPr>
          <w:rFonts w:cs="Arial" w:ascii="Arial" w:hAnsi="Arial"/>
        </w:rPr>
        <w:t>В. Отказаться от необоснованных ожиданий в отношении себя.</w:t>
      </w:r>
    </w:p>
    <w:p>
      <w:pPr>
        <w:pStyle w:val="Normal"/>
        <w:jc w:val="both"/>
        <w:rPr>
          <w:rFonts w:ascii="Arial" w:hAnsi="Arial" w:cs="Arial"/>
        </w:rPr>
      </w:pPr>
      <w:r>
        <w:rPr>
          <w:rFonts w:cs="Arial" w:ascii="Arial" w:hAnsi="Arial"/>
        </w:rPr>
        <w:t>Г. Преисполниться желанием препоручить себя Бог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ДГОТОВКА</w:t>
      </w:r>
    </w:p>
    <w:p>
      <w:pPr>
        <w:pStyle w:val="Normal"/>
        <w:jc w:val="both"/>
        <w:rPr>
          <w:rFonts w:ascii="Arial" w:hAnsi="Arial" w:cs="Arial"/>
        </w:rPr>
      </w:pPr>
      <w:r>
        <w:rPr>
          <w:rFonts w:cs="Arial" w:ascii="Arial" w:hAnsi="Arial"/>
        </w:rPr>
        <w:t>А. Уделите время молитве и медитации. Если вы злы или расстроены, отложите возмещение ущерба и еще раз проработайте инвентаризацию по Четвертому Шагу.</w:t>
      </w:r>
    </w:p>
    <w:p>
      <w:pPr>
        <w:pStyle w:val="Normal"/>
        <w:jc w:val="both"/>
        <w:rPr/>
      </w:pPr>
      <w:r>
        <w:rPr>
          <w:rFonts w:cs="Arial" w:ascii="Arial" w:hAnsi="Arial"/>
        </w:rPr>
        <w:t>Б. Не усложняйте. Не нужно вдаваться в детали и объяснения.</w:t>
      </w:r>
    </w:p>
    <w:p>
      <w:pPr>
        <w:pStyle w:val="Normal"/>
        <w:jc w:val="both"/>
        <w:rPr>
          <w:rFonts w:ascii="Arial" w:hAnsi="Arial" w:cs="Arial"/>
        </w:rPr>
      </w:pPr>
      <w:r>
        <w:rPr>
          <w:rFonts w:cs="Arial" w:ascii="Arial" w:hAnsi="Arial"/>
        </w:rPr>
        <w:t>В. Помните, что ущерб вы возмещаете себе, и не волнуйтесь за людей, вовлеченных в данную ситуаци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ИМЕР ВОЗМЕЩЕНИЯ УЩЕРБА</w:t>
      </w:r>
    </w:p>
    <w:p>
      <w:pPr>
        <w:pStyle w:val="Normal"/>
        <w:jc w:val="both"/>
        <w:rPr/>
      </w:pPr>
      <w:r>
        <w:rPr>
          <w:rFonts w:cs="Arial" w:ascii="Arial" w:hAnsi="Arial"/>
        </w:rPr>
        <w:t>А. Я испытывал (а) (страх, обиду, покинут</w:t>
      </w:r>
      <w:r>
        <w:rPr>
          <w:rFonts w:cs="Arial" w:ascii="Arial" w:hAnsi="Arial"/>
          <w:lang w:val="en-US"/>
        </w:rPr>
        <w:t>o</w:t>
      </w:r>
      <w:r>
        <w:rPr>
          <w:rFonts w:cs="Arial" w:ascii="Arial" w:hAnsi="Arial"/>
        </w:rPr>
        <w:t>сть, и т.д.), когда произошло __________. Я прощаю себя за __________ (нанесенный ущерб) и за другие действия, мысли, слова или поведение, которые я допускал в прошлом в отношении себя и которые могли нанести мне вред.</w:t>
      </w:r>
    </w:p>
    <w:p>
      <w:pPr>
        <w:pStyle w:val="Normal"/>
        <w:jc w:val="both"/>
        <w:rPr/>
      </w:pPr>
      <w:r>
        <w:rPr>
          <w:rFonts w:cs="Arial" w:ascii="Arial" w:hAnsi="Arial"/>
        </w:rPr>
        <w:t xml:space="preserve">Б. Я хочу возместить себе ущерб за ____________. Я прощаю себя за все слова, которые я произнес из (страха, небрежности, и т.д.) или в результате неадекватности.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Напишите себе письмо по Девятому Шагу, используя приведенные выше упражнения.</w:t>
      </w:r>
    </w:p>
    <w:p>
      <w:pPr>
        <w:pStyle w:val="Normal"/>
        <w:numPr>
          <w:ilvl w:val="0"/>
          <w:numId w:val="3"/>
        </w:numPr>
        <w:jc w:val="both"/>
        <w:rPr>
          <w:rFonts w:ascii="Arial" w:hAnsi="Arial" w:cs="Arial"/>
        </w:rPr>
      </w:pPr>
      <w:r>
        <w:rPr>
          <w:rFonts w:cs="Arial" w:ascii="Arial" w:hAnsi="Arial"/>
        </w:rPr>
        <w:t>Что вы чувствуете после написания такого пись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280" w:after="280"/>
      <w:outlineLvl w:val="1"/>
    </w:pPr>
    <w:rPr>
      <w:rFonts w:ascii="Arial" w:hAnsi="Arial" w:cs="Courier New"/>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00:00Z</dcterms:created>
  <dc:creator>Natalya Korotkova</dc:creator>
  <dc:description/>
  <cp:keywords/>
  <dc:language>en-US</dc:language>
  <cp:lastModifiedBy>Natalya Korotkova</cp:lastModifiedBy>
  <dcterms:modified xsi:type="dcterms:W3CDTF">2009-03-17T15:00:00Z</dcterms:modified>
  <cp:revision>1</cp:revision>
  <dc:subject/>
  <dc:title>Девятый шаг</dc:title>
</cp:coreProperties>
</file>