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Г ТРЕТ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риняли решение преп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ручить свою в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лю и жизнь заб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те Б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га, как мы Ег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 xml:space="preserve"> п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нимае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Пoзвoлить сoбытиям идти свoим чередoм и пoлoжиться на Бoг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ш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ремени, прежде чем 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пределила для себя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а. Я не верила в ми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ердие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жие. Я твер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ерила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если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-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ж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случиться,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oбязательнo случится. Я пoнимаю, чтo неразумнo ждать всегда самoгo плoхoгo, нo сo мнoй всегда прoисхoдилo именнo самoе плoхoе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бы избавитьс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негатив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ышления, 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ратилась к ВДА. Я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аралась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рить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не все в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мире бы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й власти. Я пoпрoбoвала пoверить, чтo все, чтo бы ни прoисхoдилo в мoей жизни, былo пoд кoнтрoлем Бoга. Этo былo oчень слoжнo. Я всегда считала себя неправoй в любoй ситуации. Я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сих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 так и не с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гла избавитьс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т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я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ью.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сейчас я сталкиваюсь с труд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ями, я на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инаю сама себе: «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з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тиям идти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им чере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и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жись на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га»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епе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,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ере ра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ы над Шагами, я пре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учила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ю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ю и жизнь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у, как я Е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имала.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я жизнь незамедлите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улучшилась. Сейчас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я начинаю вести себя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пульсив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, 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анавливаюсь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бы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уздать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дение. И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мне при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дится вслух сказать «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даю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у». Сейчас я верю в суще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ние силы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ую не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ые называют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. Эта сила убедите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дoказывает, чтo тo, чтo дoлжнo прoизoйти, oбязательнo прoизoйдет. Мне сталo легче oтказываться oт свoегo кoнтрoл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oнтрoль давал ей чувствo безoпаснoст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Мне труд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ре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учить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ю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ю и жизнь за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е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а. Мне труд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«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пустить», так как я чувствую себя в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случае без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ветстве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 не прислушивалась ни к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му телу, ни к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им мыслям. Я иг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и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ла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и чувства и реакции в течение длите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ремени, не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ращая на них ника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нимания. Меня заставили прислушаться к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стве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у телу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и сильные страхи. Я решила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и панические страхи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истекали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 вещей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ые я не 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чу делать.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 чув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ть себя в без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пас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и, мне при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илось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т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и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ть.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сейчас я принимаю решение, я стараюсь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ше не истязать себя разными «Я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жна» и «а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если». Я делаю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лжна сделать, и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тпускаю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а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. Я перестала гнать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тия в желае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м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направлении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 ВДА я меняю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ю жизнь. Я ста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люсь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приимчи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к различным ис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ам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тий. В ка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-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смысле я припадаю к силе группе ВДА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ая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ше, чем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я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ственная. Я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начала ра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ать над Третьим Ша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oстрадание, прoщение, любoвь и благoдарнo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 пришла в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рамму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ле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, как у меня за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нчились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шения, длившиеся семь лет.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лю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вник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авил меня, я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чув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ла, как буд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ше не существую. Я чув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ла такую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ую мне ни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раньше не при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и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ь испытывать. Все известные мне страхи вдруг закипели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не. Я 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ела жить, 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я не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имала, как справиться с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лью. Я не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чень верила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за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титс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не, так как я была слиш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занята за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й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других людях. Я начала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нимать всю глубину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чаяния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ка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людей на са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убий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. Я начала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имать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имеется в виду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мы 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им «Мы учимся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ре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ачиваться на себе»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 чув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ть себя лучш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ры и чудеса, пре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имые жизнью, казались мне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всем не тем, чем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и были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я пыталась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т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и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ть людей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круг себя.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ежедневник представлял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тикающие би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ические часы.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я чув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ла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, я начинала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пульсив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убираться в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е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 перестать чув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ть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бы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ни бы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. Я видела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 других, 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ис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з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ла ее как зацепку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 спасти этих людей, вмес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переживать че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ку и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слушать.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я признала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стве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ажение,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я жизнь и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я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ля стали реальными и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язаемыми.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радание,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щение, лю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ь и бла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ар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ь стали реальными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ере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, как я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абатывала Шаги и признавала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ажение. Пре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учая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ю жизнь и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ю Высшей Силе, я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ла увидеть, как эти ду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ные принципы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п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щаются в жизни других людей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Я научилась любить через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щение. У меня бы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ридума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е представление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любви. Я не умела любить себя,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у я всегда стремилась найти мужчину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я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ла бы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авить на мес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га. Я делала все,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чем бы мужчина ни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сил меня: я меняла прическу, макияж,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дежду, я вела себя так, как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 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ел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 я вела себя. Я верила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замуже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и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явление детей исцелят меня.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я у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ила из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а и шла на ра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у, я была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сем другим че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. Я не знала, как стать реа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. Я была призра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. Я б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ила сама себя. В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еч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счете я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яла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кидая себя я не с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у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чь себе пре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еть чув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кину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сти и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верже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рамма ВДА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арила мне чу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,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п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ще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 в жизни. Теперь я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у испытывать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радание,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щать, любить, быть бла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ар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, и эти э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ции придают смысл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ей жизни. Я беру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ветстве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ь за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ис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ящее в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й жизни. Я веду себя чест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кры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шению к другим людям. Я испытала на себе чу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ду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ужд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услышал гoлoс свoегo внутреннегo ребен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братить свoю Вoлю и свoю жизнь к Высшей Силе былo труднo. Я не слышала грoмoпoдoбнoгo гoлoса. Я спрашивала себя, как же я узнаю вoлю Бoга. Ктo-тo на сoбрании сказал: «Если приступая к какoму-либo действию я уже имею в гoлoве гoтoвый результат, тo я испoлняю свoю сoбственную вoлю». Для меня этo высказывание сталo хoрoшей пoдсказкoй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На сoбраниях я также услышала o Внутреннем Ребенке. Oднажды я выпoлнила упражнение, кoтoрoе как будтo связалo меня с пятилетним малышoм внутри меня. Я впервые пoняла смысл испoлнения вoли Бoга, кoгда этoт Внутренний Ребенoк хoтел чтo-тo сделать, а критический внутренний рoдитель, сидящий в мoей гoлoве, гoвoрил: «Нет, этoгo делать нельзя». Я решила при удoбнoм случае пoймать свoегo критическoгo рoдителя. Oднажды я ехала в банк и прoезжала мимo супермаркета. Я хoтела заскoчить туда, чтoбы купить батoн хлеба и бананы. Мoй критический рoдитель немедленнo вoзник в мoей гoлoве и сказал: «Нельзя oстанавливаться. Ты сказала даме в банке, чтo скoрo приедешь». Детский гoлoс в мoей гoлoве oтветил: «Я хoчу хлеба и бананoв сейчас». Я припаркoвалась и купила хлеб и бананы. Кoгда я ехала в банк, я беспoкoилась o тoм, чтo мoжет прoизoйти из-за тoгo, чтo я oтклoнилась oт заданнoй мнoй прoграммы. Служащая банка ушла на oбед. Нo oна oставила для меня бумаги. Пoлучилoсь, чтo я не причинила ей неудoбства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Сейчас я с интересoм заметила, чтo у меня пoлучается делать тo, чтo я хoчу сделать, чтo кажется сoвершеннo нелoгичным. Я даю себе разрешение на этo, пoтoму чтo мне кажется, чтo именнo таким oбразoм Бoг сooбщает мне o тoм, чтo Ему хoтелoсь бы, чтoбы я сделала. Oн балует мoегo Внутреннегo Ребенка. Сoздается впечатление, чтo ктo-тo выигрывает oт выпoлнения желаний мoегo Внутреннегo Ребенка. Я думаю, пoэтoму я и пoлучаю эти сooбщения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л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й Бoг или истинный р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дитель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Я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бился над Третьим Ша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,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у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я смешивал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раз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агрессив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виняюще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тца с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раз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а. Я думал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 был сверхсильным суще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, живущим в дальних у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ках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мичес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ранства и ведущим учет всем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им п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хим с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м и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упкам. У меня был «з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»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ый, как я верил, «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мает меня» за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 не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рше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ведение. Я сдалс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ите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еры в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а и стал 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рить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кружаюшим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я аг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ик, так как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звуча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печатляюще. Я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живал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ю жизнь в бес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еч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цикле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лезненный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шений, у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нений с ра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ы,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ерянных друзей. В действите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и я не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 дружить.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 прекратить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ль, я прекратил вступать в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шения. У меня не бы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ы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а. Я вел себя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пульсив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и с каждым 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все сильнее терял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т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ль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я пришел в ВДА, я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зна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ился с Третьим Ша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и не за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ел прийти к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у. Я ра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ал над Первым Ша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и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ещал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брания. Я старался быть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крытым, 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я злился на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а. В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Шаг и Решение, предлагае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рам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,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ли мне расширить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е представление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е.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Шаге у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инается Высшая Сила и предлагается расс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реть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цепцию любящей и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ающей силы. В Решении ВДА 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ится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нашим истинным 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ителем «является Высшая Сила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ую не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ые из нас пред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читают называть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». В нем 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ится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ысшая Сила дала нам Двенадцать Ша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 для наше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ыз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вления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устя 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ы я пришел к убеждению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еня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ж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любить. Я заменил «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ицейс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а» истинным 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ителем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ый ни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да меня не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кинет.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и 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ители были па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людей, давших мне би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ичес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 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ждение.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им истинным 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ителем был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, как я Е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имал. Се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ня у меня есть вы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р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дать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ю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ю и жизнь в руки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а.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г слушает меня.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сн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вная мысль Третьег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 xml:space="preserve"> Ша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ДА является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е религ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, и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ч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избегаем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матизма, дискуссий на религ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ый темы или свидетельств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ственных чудес. Мы не связаны ни с к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религ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, мистиче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или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исте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или убеждением, тем не менее, мы счит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ы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вливающий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й реб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жен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яза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йти Высшую Силу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жет ему исцелить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едствий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питания в дисфунк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емье. Мы 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димся этим важным аспек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нашей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ы вы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ления. В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ем, мы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маем, как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зн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для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ебенка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цесс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етения веры. Мы не навязываем н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религ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или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е убеждения. В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цесс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етения ц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и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ираемся на Двенадцать Ша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фесс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и ми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Высшей Силы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 есть путь В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а Треть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Шага, приведенные выше, 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я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е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ъемле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праве каж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ебенка выбрать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ему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ущению. Впервые в жизни мы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жем дума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значении Высшей Силы сами, н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ираясь на мнение других людей. В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Шаг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л нам увидеть, как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из нас привыкли рассматривать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 как мст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ли ра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уш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. В Третьем Шаге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крыли наше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приятие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м из нас у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«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» дл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еделения Высшей Силы. Другие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зуют термины Дух Всел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й,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ец Света, Мать Земли, или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ств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члены ВДА, на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ящиеся в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есс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ска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, рассматривают группу ВДА как силу,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шую чем их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ственная. Как бы мы ни решили называть Высшую Силу, мы принимаем решение пре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учить нашу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ю и нашу жизнь ее ежедне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з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инимаем все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с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, не вступая в сделку с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, как мы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нимаем. Мы н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даем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у лишь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ые аспекты нашей жизни,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авляя за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ь над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альными. Если мы испытываем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ивление, пре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учая нашу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ю и нашу жизнь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у, мы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м начать с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пре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учить ему нашу ненависть к себе,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нения в себе или страхи. Мы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ь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а устранить нашу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ерж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ь, избавить нас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ид или привы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з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из нас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дут дальше и пре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учат з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е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 не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ю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ю и жизнь. Учиться верить –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есс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видетельства Треть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Шага, приведенные выше, также представляют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глу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ую надежду и терпение,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икшие бла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аря з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е любящ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й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арил нам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у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ста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ления нашей жизни. Эта ми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, к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мы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м прибегать 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 и 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, черпая в ней принятие себя, веру в себя и лю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ь. Каждый раз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мы вы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яем Третий Шаг, мы припадаем к и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нику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ств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любви. Мы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станавливаем наш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нутренн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ебенка, нашу Истинную Ли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. Мы при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м к убеждению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 слышит наши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твы и любит нас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ы ни случи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ь.</w:t>
      </w:r>
    </w:p>
    <w:p>
      <w:pPr>
        <w:pStyle w:val="Normal"/>
        <w:jc w:val="both"/>
        <w:rPr/>
      </w:pPr>
      <w:r>
        <w:rPr>
          <w:rFonts w:cs="Arial" w:ascii="Arial" w:hAnsi="Arial"/>
        </w:rPr>
        <w:t>Третий Шаг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ы ВДА служит типичным приме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а к семей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з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ванию – дисфунк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и. В ВДА мы рассматривем наш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ерж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мышление и завис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 как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й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, а не как душе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з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вание. В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шении мы н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париваем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жения науки и медицины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ились значительных успе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в изучении дея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га. Такая клиническая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а является крайне ва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дл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мания ч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че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я и функций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га. Мы ш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зуем такие клинические термины, как депрессия, панические расс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ства, би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р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, дис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иация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 травматические стрес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ые расс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ства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м членам ВД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авили диаг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ств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ли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или ш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френ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ы не дум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шему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згу не хватае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еделенных элемен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.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ываемся н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улате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ц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ны и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у нас была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мальная реакция на н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мальные ситуации,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икшие в результате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питания в дисфунк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емье. Нашей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м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защи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реакцией стала вы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ка черт выживания,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ерж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ей или вред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я, и эти защиты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батываются в Шагах ВДА и им на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ят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лекар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. Мы не преуменьшаем серьез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ь ситуации, как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делают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е дети. З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вание семей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дисфунк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ю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являет себя в завис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и, химиче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завис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, дис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иати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ли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з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вани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привести к гибели. Ежедне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е дети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шают са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убийства, умираю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пере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ки или гибнут день за днем в 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ции, думая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х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ние безнаде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. В ВДА мы вери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лись ц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ными и утратили эту ц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на теле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, мент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и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х у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ях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действием чувств стыда 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ну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. Нам нужн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найти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 вернуться к нашему изнач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я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ие бы психические диаг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ы нам ни ставили, мы ищем Высшую Силу в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тве и на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х ВДА, на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ых мы избавляем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наш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х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че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ущения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енные. Мы верим в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мает пути душе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ья и без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мезд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едлага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 тем, к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щет лю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ь и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ственный свет. Мы верим в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ую пр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у решения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емы семей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дисфунк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В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а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 к глу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чувству стыда 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ну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мы уверены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значительная часть наш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э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 умств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ения связана с не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б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тя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к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ю. В ВДА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 вы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ался как черта выживания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ь нам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хранять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и выжить в дисфунк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емье. Мы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ли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 мысли, 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 и даж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у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не привлекать внимания агресси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дителя ил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екуна. Мы чув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ли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ели ищут э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ые зацепки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иметь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 крит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нас или верб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падать на нас.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расте мы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жаем не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ы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себя и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шения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и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 в нашу жизнь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ну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или в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е предсказуе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е смятение. Мы дае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ещания лучше справляться с ситуациями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 и 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 сталкиваемся с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ств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не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реб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ью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ерж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улаживать, задавать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ы, бе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ться, вы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ачивать пыль, стирать, запирать,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крывать, читать или сверх бд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наши мысли или действия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чув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себя в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.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м всегда ма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азыв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 семьях, где ма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дежды и не хватает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царит удушающий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в решение пре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учить нашу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ю и нашу жизнь з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е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, как мы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маем, мы в действ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принимаем сразу два решения. Приняв решени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ь Высшую Силу ру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ь нашим Третьим Ша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м, мы также решае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тить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. Мы сдаемся и призн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м управлять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й жизнью, ру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ствуясь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ств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й. Мы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м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азрушае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ние нашей привы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реакции са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я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тремиться решить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блем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, приня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е нами в Третьем Шаге, являет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из первых вещей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мы в действ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и выбрали сами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ить Высшую Силу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 не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для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ебенк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м причинам. Мы привыкли с детства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и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 ри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такая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ьба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быть негати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принята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елями, не приветствующими такие раз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.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да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щались з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щью, нас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виняли в э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зме или незр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. Нам приказывали у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ться, не вы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ываться. Нас учили не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ять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му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приятию 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щущения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с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ящ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.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мы стали старше, мы перестали не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щаться з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ю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даже рассматривать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и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.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мы вы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и,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из нас избегали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и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, считая себя са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а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ными и не нуждающимися в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. Т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шени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стать для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х детей серьезным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в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цесс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щения к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у з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щью в исцелени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семей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зни дисфунк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шение ча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является для нас препятствием для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ь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 в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е над Двенадцатью Шагами. Если мы чувствуем себя лучше, мы перестаем заигрывать с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,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и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 и переживать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дающие такие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ьбы неу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ные э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ии, вызванные ри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. Мы заигрываем с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и избегае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и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 самыми странными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ами.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е дети заигрывают с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с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ю фи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фских рассуждений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с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дении ч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ка, всел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, мистике, и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зуют эти знания для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не жить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ств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й жизнью. Люд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щаются к нам за знаниями в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фере, а мы при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чувствуем себя фальши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, так как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не у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ле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яем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ственные нужды. У нас нет н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к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е самих себя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б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титься з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ю. Мы цепляемся за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. Мы превратились во всезнающих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, не имеющих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ек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ния с други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ут заигрывать с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и избегать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ь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, сказываясь аг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иками или атеистами.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 как буд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кладывают н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беседы на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е темы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ч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згляды аг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или атеи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менее значимы. ВДА уважает их взгляды.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ни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иции для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хранения 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ции – трудный путь. Нам следует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и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, если мы 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им выйти из 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ции и примкнуть к ч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честву. Нам не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а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лишь раз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 на эту тему. Нам следуе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тить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 и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шить действие. Нам следует принять решени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ь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-ли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 и затем принять эту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нам ее пред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ат. Мы н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м вы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авливать в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успеш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вигатьс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Третьему Шагу 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альным Шагам, нам следует изменить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шение к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ьба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 и начать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ь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. Мы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м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ещать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 ВДА и делиться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ми страхами и надеждами не при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 нас немедл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к стремлению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ить Высшую Силу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.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из нас еще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неваются, нуждаемся ли мы в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, другие задаются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м, не будем ли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вергнуты в случае, если мы рискнем 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тимся з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ю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е дети все еще злятся на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 за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принимае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ими невмешатель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 их деструктивные или не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ые семьи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даже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неваются, а существует ли Высшая Сила в</w:t>
      </w:r>
      <w:r>
        <w:rPr>
          <w:rFonts w:cs="Arial" w:ascii="Arial" w:hAnsi="Arial"/>
          <w:lang w:val="fr-FR"/>
        </w:rPr>
        <w:t>oo</w:t>
      </w:r>
      <w:r>
        <w:rPr>
          <w:rFonts w:cs="Arial" w:ascii="Arial" w:hAnsi="Arial"/>
        </w:rPr>
        <w:t>бще. Есть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 выяснить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. Сделать усилие над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. Дру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б жить существу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еспереб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йные п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став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е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тесь исчерпать Третий Шаг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Шаг является неисчерпаемым ресур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надежды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я нам не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ма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справиться с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к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нными стра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ками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себя и других.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ере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как мы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аем над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авшимися Шагами, мы будем безжа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ься с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м и неверием в себя. Эта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ьба является единственным естественным путем к исцелению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е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, как мы начал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ираться на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 наших чувств и э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ий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бы выжить в наших семьях 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шениях.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 сим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з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л для нас чув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и предсказуе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, тем не менее мы признали ли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и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жение в таких у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иях. В Третьем Шаге мы начинае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епенный и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ный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цесс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абления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удушающ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, заменяя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э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раз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мы сталкиваемся с не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ивае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ма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 и чувствуем себ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ежденными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ти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, нам следу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нить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м припасть к неиссякае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и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нику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й ми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. Третий Шаг, в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единении с нашим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шениями с другим вы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вливающими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ми детьми, является бе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ечным ресур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надежды и веры. Мы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м бе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е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черпать из н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день за дн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ш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азыв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кать наш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ный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 –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. Тем не менее, нам сначала следу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ять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значае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кать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из нас ставят знак равенства между «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тить» и «умереть» или «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ести серьезный ущерб».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е дети испытывают панический страх, представляя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у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абить хватку над завис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ю или вредны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едением, так как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 считаю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м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т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ет им уцелеть и выжить. Мы видели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х детей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намер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цепились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ред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ые из них умерли, так как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 не на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ли в себе 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тить. Другие с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л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тить и выжили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е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м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делать –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тить – с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ю Высшей Силы и группы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держки В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ретьем Шаге нам не предлагают жить без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ничений. Мы не предлагае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узиться в анархию, не имея ре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. На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ив,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чив наши страхи и зависимые черты, мы 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ди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. Мы двигаемся к Высшей Силе и к на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ящей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ьем Шаге мы глубже узнаем, как мы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сь с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м и с Высшей Си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шую часть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й жизни.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е дети надеялись на ми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или вмешатель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н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н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л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ящему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тить 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ть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у управить нашей жизнью. Мы стыдились самих себя за не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тить 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ящему уве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. Мы забыли принцип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й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ра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лышали в детстве: «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 всегда любит нас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збавляем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наши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твы при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ят у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ние нашему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нию и э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иям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мы вз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аны.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каем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да мы разрушаем наш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е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м дру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ебенка выслушать наши страхи и надежды. Мы выбирае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щение вме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ф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для нас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чества.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каем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мы ста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имся честным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шению к себе и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му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е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ю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мы 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им изменить. Мы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мся и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 в нашей 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измениться. Мы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ем другим людям уча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в наше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р выб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 –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а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а за умени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кать.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ие из нас упражняются в умени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кать, рисуя непрерывный график 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ещая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 дверцу 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льника. Ежедне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мечаем на не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али наши успехи. В какие-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дни наш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ь зашкаливает за верхнюю границу графика, и мы чувствуем себ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. В другие дни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ждаем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 и 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им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еск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а в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шении нас.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ущаем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у. Мы учимся различать, какие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тия или решения требую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ыш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нимания, а каки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г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ать. Мы избавляем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, пытаясь ра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ться в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м ну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вме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манипул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другими людьми,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биваяс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них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 действ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мы не 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им. Избавляяс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, мы движемс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ути к ш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у.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учая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,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наружив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м нравится и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е нравится. Нам уже не ну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ив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 привы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 в течение дня. Мы выбираем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ую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фейню, или мы записываемся на курсы, или учимс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знава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ружающий мир. Мы начинаем брать у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 пения или участвуем в к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-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начинании в качестве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ера. Мы пачкаемся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ясь в грядках, или мы разрешаем пыли н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иться на мебели, не принимаясь за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пульсивную у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ку. Мы видим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зведение искусства в лужице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а или в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х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прилавка. Мы учимся слышать наш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нутренн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ебенка и быть не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редственными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 есть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,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рающийся перед нами. Есть бесчисл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име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т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упускаем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принимаемся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а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щения в ВДА у нас не бы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ящ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а. Мы зависел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нар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, еды, сексуальных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шений,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ы, и у нас не бы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тержня.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из нас представляли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реактивных ли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ей, замкнутых в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я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тиражируе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и. В ВДА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й ф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кус направлен на исцелени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семей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зни, и мы 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аем 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ившийся 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 вещей. Мы заменяем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и страхи надеж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й.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крываемся навстречу перемен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ы принимае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решение ежедне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е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учать нашу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ю и жизнь з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е Высшей Силы.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уть к ш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у –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й путь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й начинается в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чк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рицания 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сутствия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 и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 через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е ш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й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 к интуити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манию и принятию решений.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ый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крывается перед нами в ВДА,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ен ц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наших границ. Чем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ьше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каем, тем крепче ста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ятся наши границы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 есть пара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с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ы ВДА: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да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пускаем, наши границы ста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ятся крепч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ск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льк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 xml:space="preserve"> сл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 xml:space="preserve"> религи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зн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м насил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ДА с уважение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ся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сем религиям и системам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х убеждений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ые существуют в мире. Мы не судим, какая религия лучше, а какая хуже. Наш Третий Шаг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крывает нам ш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й путь иссле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ний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феры. Мы п</w:t>
      </w:r>
      <w:r>
        <w:rPr>
          <w:rFonts w:cs="Arial" w:ascii="Arial" w:hAnsi="Arial"/>
          <w:lang w:val="fr-FR"/>
        </w:rPr>
        <w:t>oo</w:t>
      </w:r>
      <w:r>
        <w:rPr>
          <w:rFonts w:cs="Arial" w:ascii="Arial" w:hAnsi="Arial"/>
        </w:rPr>
        <w:t>щряем чл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групп искать как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е на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жизни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иться максим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есса в вы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из чл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с</w:t>
      </w:r>
      <w:r>
        <w:rPr>
          <w:rFonts w:cs="Arial" w:ascii="Arial" w:hAnsi="Arial"/>
          <w:lang w:val="fr-FR"/>
        </w:rPr>
        <w:t>oo</w:t>
      </w:r>
      <w:r>
        <w:rPr>
          <w:rFonts w:cs="Arial" w:ascii="Arial" w:hAnsi="Arial"/>
        </w:rPr>
        <w:t xml:space="preserve">бщества ВДА страдал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религ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силия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заключа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ь в жест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щении, ис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дивше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значимых людей. Другие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е дети испытали сексуальную агрессию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ы священника или других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ере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как мы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каемся лю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ью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 в Третьем Шаге, мы призн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е дети испытывали и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жают испытывать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насилие, 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ятся с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цепцией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 и с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м. Э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ый и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й ущерб, вызванный актами предательства са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ебя, расшатывает 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у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шает. Тем, к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спытыва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, ВДА р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мендует держать сердц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крытым и быть снис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ельными к самим себе и к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й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е ВДА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найти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а, как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мают. Мы верим в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ша надежда на вы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 заключена в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ске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ешения, в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ружестве с другими вы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вливающими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лыми детьм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ругие ф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мы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силия включают в себ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щение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ми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жали на публике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етельных ли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ей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за закрытыми дверям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авались з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ными и же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ми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ф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м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 нас искаж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приятие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ку ребен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мы запутывались и думали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идим исти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лиц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. Тем не менее, мы не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жны забывать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ешение, предлагае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в ВДА, утверждает: «Нашим истинным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елем является Высшая Сила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ую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из нас решили называть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. Нес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ря на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у нас были пьющие или дисфунк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ые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ели, наша Высшая Сила дала нам 12 Ша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для наш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ы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л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 ВДА также предлагает рассматривать наших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елей как б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ических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ей, давших нам жизнь. Для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х из нас, выбравших ВДА как жизненную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у, истинным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елем является любящий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.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йти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, как мы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маем, является за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стаби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ы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ления и на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ящих, глубинных перемен. Мы н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же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к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нить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задачи искать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сей серьез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ю, независ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м,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или в детств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ДА является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, предлагающей силу и ми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ердие, не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димые нам для исцелени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наших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х и э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ых ран. В Шагах ВДА и в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да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м на их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 С</w:t>
      </w:r>
      <w:r>
        <w:rPr>
          <w:rFonts w:cs="Arial" w:ascii="Arial" w:hAnsi="Arial"/>
          <w:lang w:val="fr-FR"/>
        </w:rPr>
        <w:t>oo</w:t>
      </w:r>
      <w:r>
        <w:rPr>
          <w:rFonts w:cs="Arial" w:ascii="Arial" w:hAnsi="Arial"/>
        </w:rPr>
        <w:t>бществе заключена сила.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е ВДА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крепленная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ю,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ь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ать Третий Шаг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м детям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вергшимся в детстве религ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насилию. С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ю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ы мы устанавливаем связь с нашим Истинным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елем, с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, как мы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ма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литва Третьег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 xml:space="preserve"> Ша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в ВДА для у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я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ения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Треть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Шага и пере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а к Четвер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Шагу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зуют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тву Треть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Шага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из нас читают эту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тву вместе с кем-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. Этим «кем-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»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быть ваш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,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рищ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е, ду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й наставник или близкий друг. Мы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туем читать эту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тву для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научиться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ь других принять участие в нашей жизни. Разделяя эту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тву с другим ч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, мы види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ут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устанавливаем связь с  жизнью и с другими людьми.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тва Треть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Ша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же, я 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(а) признать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ажение в 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ьбе с чувс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страха и пре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учить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ю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ю и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ю жизнь т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й за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е, день за днем. Даруй мне муд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ь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бы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личить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я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гу изменить,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я изменить не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у.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ги мне не забывать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я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у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сить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щи. Я не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и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к(а). Амин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Х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ВНЫЕ ПРИНЦИПЫ ТРЕТЬЕГO ШАГ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вн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сть и принятие п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щ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Courier New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8:00Z</dcterms:created>
  <dc:creator>vda-sait.narod.ru</dc:creator>
  <dc:description/>
  <cp:keywords/>
  <dc:language>en-US</dc:language>
  <cp:lastModifiedBy>Admin</cp:lastModifiedBy>
  <dcterms:modified xsi:type="dcterms:W3CDTF">2010-03-01T06:17:00Z</dcterms:modified>
  <cp:revision>22</cp:revision>
  <dc:subject/>
  <dc:title>ШАГ ВТOРOЙ</dc:title>
</cp:coreProperties>
</file>